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2903543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7.08.2024  № 73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объекту адрес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в целях уточнения адресного хозяйства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своить адрес   земельному участку площадью 1500 кв.м, с кадастровым номером   53:19:0100901:8, следующий  адрес: Российская  Федерация, Новгородская область, Холмский муниципальный район, Красноборское сельское поселение, д. Ветно, земельный участок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4-08-27T07:13:00Z</cp:lastPrinted>
  <dcterms:modified xsi:type="dcterms:W3CDTF">2024-08-27T04:13:00Z</dcterms:modified>
  <cp:revision>76</cp:revision>
  <dc:subject/>
  <dc:title> 	</dc:title>
</cp:coreProperties>
</file>