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80747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7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  земельному участку площадью 2200 кв.м, с кадастровым номером   53:19:0090303:9, следующий  адрес: Российская  Федерация, Новгородская область, Холмский муниципальный район, Красноборское сельское поселение, п.Первомайский, ул. Зеленая, зем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Присвоить адрес   земельному участку площадью 3400 кв.м, с кадастровым номером   53:19:0090303:12, следующий  адрес: Российская  Федерация, Новгородская область, Холмский муниципальный район, Красноборское сельское поселение, п.Первомайский, ул. Зеленая, зем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адрес   земельному участку площадью 2100 кв.м, с кадастровым номером   53:19:0090303:20, следующий  адрес: Российская  Федерация, Новгородская область, Холмский муниципальный район, Красноборское сельское поселение, п.Первомайский, ул.Зеленая, земельный участок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своить адрес   земельному участку площадью 1700 кв.м, с кадастровым номером   53:19:0090303:17, следующий  адрес: Российская  Федерация, Новгородская область, Холмский муниципальный район, Красноборское сельское поселение, п.Первомайский, ул.Зеленая, земельный участок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6:50:00Z</cp:lastPrinted>
  <dcterms:modified xsi:type="dcterms:W3CDTF">2024-08-27T03:50:00Z</dcterms:modified>
  <cp:revision>56</cp:revision>
  <dc:subject/>
  <dc:title> 	</dc:title>
</cp:coreProperties>
</file>