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49551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08.2024  № 7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адрес   земельному участку площадью 1400 кв.м, с кадастровым номером   53:19:0090301:81, следующий  адрес: Российская  Федерация, Новгородская область, Холмский муниципальный район, Красноборское сельское поселение, п.Первомайский, ул. Речная, земельный участок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адрес   земельному участку площадью 1500 кв.м, с кадастровым номером   53:19:0090301:83, следующий  адрес: Российская  Федерация, Новгородская область, Холмский муниципальный район, Красноборское сельское поселение, п.Первомайский, ул. Речная, земельный участок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2369 кв.м, с кадастровым номером   53:19:0090301:26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своить адрес   земельному участку площадью 1676 кв.м, с кадастровым номером   53:19:0090301:79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своить адрес   земельному участку площадью 2600 кв.м, с кадастровым номером   53:19:0090301:23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своить адрес   земельному участку площадью 2600 кв.м, с кадастровым номером   53:19:0090301:74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исвоить адрес   земельному участку площадью 1600 кв.м, с кадастровым номером   53:19:0090301:78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исвоить адрес   земельному участку площадью 1600 кв.м, с кадастровым номером   53:19:0090301:84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своить адрес   земельному участку площадью 2200 кв.м, с кадастровым номером   53:19:0090301:85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исвоить адрес   земельному участку площадью 1700 кв.м, с кадастровым номером   53:19:0090301:70, следующий  адрес: Российская  Федерация, Новгородская область, Холмский муниципальный район, Красноборское сельское поселение, п.Первомайский, ул.Речная, 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6T09:53:00Z</cp:lastPrinted>
  <dcterms:modified xsi:type="dcterms:W3CDTF">2024-08-26T06:54:00Z</dcterms:modified>
  <cp:revision>55</cp:revision>
  <dc:subject/>
  <dc:title> 	</dc:title>
</cp:coreProperties>
</file>