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394433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6.08.2024  № 6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от 23.08.2024 №67 «О присвоении адреса объекту адресации»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заявления Булатова Сергея Владимировича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е </w:t>
      </w:r>
      <w:r>
        <w:rPr>
          <w:bCs/>
          <w:sz w:val="28"/>
          <w:szCs w:val="28"/>
        </w:rPr>
        <w:t>в постановление от 23.08.2024 №67 «О присвоении адреса объекту адресации» , изложив пункт 1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  земельному участку, площадью 201  кв.м., расположеному  в кадастровом квартале   53:19:0090303:, следующий  адрес: Российская  Федерация, Новгородская область, Холмский муниципальный район, Красноборское сельское поселение, п. Первомайский, ул. Речная, земельный участок  1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6T09:52:00Z</cp:lastPrinted>
  <dcterms:modified xsi:type="dcterms:W3CDTF">2024-08-26T06:52:00Z</dcterms:modified>
  <cp:revision>44</cp:revision>
  <dc:subject/>
  <dc:title> 	</dc:title>
</cp:coreProperties>
</file>