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2pt;margin-top:-6.85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11592503" r:id="rId2"/>
        </w:objec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true"/>
        <w:autoSpaceDE w:val="true"/>
        <w:spacing w:lineRule="auto" w:line="360"/>
        <w:jc w:val="center"/>
        <w:textAlignment w:val="auto"/>
        <w:outlineLvl w:val="4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т 21.08.2024  №65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д.Красный Бор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2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 упорядочивании адресного хозяйства </w:t>
            </w:r>
          </w:p>
        </w:tc>
      </w:tr>
    </w:tbl>
    <w:p>
      <w:pPr>
        <w:pStyle w:val="ConsPlusNormal"/>
        <w:ind w:hanging="0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 ФЗ «Об 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 изменения и аннулирования адресов»,  заявления Ряшенцева Сергея Геннадьевича, в целях уточнения адресного хозяйства Администрация Краснобор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Присвоить адрес   жилому дому площадью 40.7 кв.м, с кадастровым номером   53:19:0090301:207, следующий  адрес: Российская  Федерация, Новгородская область, Холмский муниципальный район, Красноборское сельское поселение, п. Первомайский, ул. Молодежная, д.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Разместить настоящее постановление на официальном сайте Администрации Красноборского сельского поселения в информационно телекоммуникационной сети «Интернет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лава поселения :                                                                   Е.И.Чиркова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4:17:00Z</dcterms:created>
  <dc:creator>Кузьмин</dc:creator>
  <dc:description/>
  <cp:keywords/>
  <dc:language>en-US</dc:language>
  <cp:lastModifiedBy>Krbor</cp:lastModifiedBy>
  <cp:lastPrinted>2024-08-21T12:22:00Z</cp:lastPrinted>
  <dcterms:modified xsi:type="dcterms:W3CDTF">2024-08-21T09:24:00Z</dcterms:modified>
  <cp:revision>40</cp:revision>
  <dc:subject/>
  <dc:title> 	</dc:title>
</cp:coreProperties>
</file>