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17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021851" r:id="rId2"/>
        </w:object>
      </w:r>
      <w:r>
        <w:rPr>
          <w:b/>
          <w:szCs w:val="3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1.08.2024 № 6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4 ноября 2016 года №156 «О присвоении адреса земельным участкам д. Дунаево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 Об утверждении правил присвоения, изменения и анулирования адресов» в целях уточнения адресного хозяйства д.Дунаево, Холмского района, Новгородской области, Администрация Краснобор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т  24.11.2016 № 156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своении адреса земельным участкам д. Дунаево</w:t>
      </w:r>
      <w:r>
        <w:rPr>
          <w:rFonts w:cs="Times New Roman" w:ascii="Times New Roman" w:hAnsi="Times New Roman"/>
          <w:bCs/>
          <w:sz w:val="28"/>
          <w:szCs w:val="28"/>
        </w:rPr>
        <w:t>», изложив пункты 1-49 в  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своить земельным участкам из земель населенных пунктов Красноборского сельского поселения д.Дунаево, Холмского муниципального района, Новгородской области следующие адреса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3:3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 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3:3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 1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3:3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 ЗУ. 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3: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 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3: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3: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3:3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Холмский муниципальный район, Красноборское сельское поселение, д Дунаево, ул. Центральная, ЗУ.7.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3:3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Холмский муниципальный район, Красноборское сельское поселение, д Дунаево, ул. Центральная, ЗУ.9.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3:3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Холмский муниципальный район, Красноборское сельское поселение, д Дунаево, ул. Центральная, ЗУ.9.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3: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2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 Центральная, ЗУ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2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\у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 ЗУ.3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1: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1: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1: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1: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1: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1: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2: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 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2: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00102: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. ЗУ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7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 ЗУ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:19:0100102:2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 Дунаево, ул. Центральная, ЗУ.4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8:00Z</dcterms:created>
  <dc:creator>Кузьмин</dc:creator>
  <dc:description/>
  <cp:keywords/>
  <dc:language>en-US</dc:language>
  <cp:lastModifiedBy>Krbor</cp:lastModifiedBy>
  <cp:lastPrinted>2024-08-21T10:20:00Z</cp:lastPrinted>
  <dcterms:modified xsi:type="dcterms:W3CDTF">2024-08-21T07:22:00Z</dcterms:modified>
  <cp:revision>6</cp:revision>
  <dc:subject/>
  <dc:title> 	</dc:title>
</cp:coreProperties>
</file>