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>
          <w:sz w:val="28"/>
          <w:szCs w:val="28"/>
        </w:rPr>
      </w:pPr>
      <w:r>
        <w:rPr>
          <w:b/>
          <w:szCs w:val="3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7689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1.08.2024 № 60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/>
                <w:sz w:val="28"/>
                <w:szCs w:val="28"/>
              </w:rPr>
              <w:t>от  14.10.2016 № 12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присвоении адресов объектам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т  14.10.2016 № 121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исвоении адресов объектам адресации», изложив пункты 1-14 в   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Присвоить жилому дому с кадастровым номером 53:19:0100701:53  следующий адрес: Российская Федерация, Новгородская область, Холмский муниципальный  район, Красноборское сельское поселение,  д. Тарыжино,      д. 1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53:19:0100701:14  следующий адрес: Российская Федерация,  Новгородская область, Холмский муниципальный район, Красноборское сельское поселение,   д. Тарыжино, з\у. 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46 следующий адрес: Российская Федерация, Новгородская область, Холмский муниципальный район, Красноборское сельское поселение,        д. Тарыжино, д. 2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53:19:0100701:13 следующий адрес: Российская Федерация,   Новгородская область, Холмский муниципальный район Красноборское сельское поселение, д.Тарыжино,  з\у. 2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47  следующий адрес: Российская Федерация, Новгородская область, Холмский муниципальный район, Красноборское сельское поселение,   д. Тарыжино,     д. 3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12  следующий адрес: Российская Федерация,   Новгородская область, Холмский муниципальный район, Красноборское сельское поселение,   д.Тарыжино,  з\у. 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51  следующий адрес: Российская Федерация, Новгородская область, Холмский муниципальный район, Красноборское сельское поселение,   д. Тарыжино,      д. 4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11  следующий адрес: Российская Федерация,   Новгородская область, Холмский муниципальный район, Красноборское сельское поселение,   д.Тарыжино,  з\у. 4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50  следующий адрес: Российская Федерация, Новгородская область, Холмский муниципальный район, Красноборское сельское поселение,   д. Тарыжино,     д. 5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10  следующий адрес: Российская Федерация,   Новгородская область, Холмский муниципальный район, Красноборское сельское поселение,   д.Тарыжино,  з\у. 5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   53:19:0100701: 62  следующий адрес: Российская Федерация,   Новгородская область, Холмский муниципальный район, Красноборское сельское поселение,   д.Тарыжино,  з\у. 6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2  следующий адрес: Российская Федерация,   Новгородская область, Холмский муниципальный район, Красноборское сельское поселение,   д.Тарыжино,  з\у. 7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земельному участку с кадастровым номеро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:19:0100701: 1  следующий адрес: Российская Федерация,   Новгородская область, Холмский муниципальный район Красноборское сельское поселение,  д.Тарыжино,  з\у. 8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48  следующий адрес: Российская Федерация, Новгородская область, Холмский муниципальный район, Красноборское сельское поселение,   д. Тарыжино,     д. 9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8  следующий адрес: Российская Федерация,   Новгородская область, Холмский муниципальный район Красноборское сельское поселение, д.Тарыжино,  з\у. 9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49  следующий адрес: Российская Федерация, Новгородская область, Холмский муниципальный район, Красноборское сельское поселение,   д. Тарыжино,     д. 10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5  следующий адрес: Российская Федерация,   Новгородская область, Холмский муниципальный район, Красноборское сельское поселение,   д.Тарыжино,  з\у. 1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45  следующий адрес: Российская Федерация, Новгородская область, Холмский муниципальный район, Красноборское сельское поселение,   д. Тарыжино,     д. 11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7  следующий адрес: Российская Федерация,   Новгородская область, Холмский муниципальный район, Красноборское сельское поселение,   д.Тарыжино,  з\у. 11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 с кадастровым номером 53:19:0100701:54  следующий адрес: Российская Федерация, Новгородская область, Холмский муниципальный район, Красноборское сельское поселение,   д. Тарыжино, д. 12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3  следующий адрес: Российская Федерация,   Новгородская область, Холмский муниципальный район Красноборское сельское поселение,  д.Тарыжино,  з\у. 12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земельному участку с кадастровым номером   53:19:0100701:9  следующий адрес: Российская Федерация,   Новгородская область, Холмский муниципальный район, Красноборское сельское поселение,   д.Тарыжино,  з\у. 1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53:19:0100701:52  следующий адрес: Российская Федерация, Новгородская область, Холмский муниципальный район, Красноборское сельское поселение,   д. Тарыжино, д. 14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с кадастровым номером  53:19:0100701: 4  следующий п адрес: Российская Федерация,   Новгородская область, Холмский муниципальный район, Красноборское сельское поселение,   д.Тарыжино,  з\у.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Глава поселения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3:00Z</dcterms:created>
  <dc:creator>Кузьмин</dc:creator>
  <dc:description/>
  <cp:keywords/>
  <dc:language>en-US</dc:language>
  <cp:lastModifiedBy>Krbor</cp:lastModifiedBy>
  <cp:lastPrinted>2024-08-21T09:31:00Z</cp:lastPrinted>
  <dcterms:modified xsi:type="dcterms:W3CDTF">2024-08-21T06:31:00Z</dcterms:modified>
  <cp:revision>10</cp:revision>
  <dc:subject/>
  <dc:title> 	</dc:title>
</cp:coreProperties>
</file>