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08587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8.2024  № 5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уточнении адресного хозяйства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вязи с дублирующими объектам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 - земельному участку  с кадастровым номером 53:19:0090301:67, расположенному .по адресу: Российская Федерация, Новгородская область, Холмский муниципальный район, сельское поселение Красноборское, п Первомайский, ул Речная, земельный участок 3а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46347065-c65a-4a77-b236-df0c5a1184b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12T10:11:00Z</cp:lastPrinted>
  <dcterms:modified xsi:type="dcterms:W3CDTF">2024-08-12T07:11:00Z</dcterms:modified>
  <cp:revision>61</cp:revision>
  <dc:subject/>
  <dc:title> 	</dc:title>
</cp:coreProperties>
</file>