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99457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8.2024  № 5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 внесении изменений в постановление от 03.10.2017 №85 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е 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тановление от 03.10.2017 №85 «О присвоении адреса объекту адресации», изложив пункт приложения 1 в следующей редакции?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40"/>
        <w:gridCol w:w="2101"/>
        <w:gridCol w:w="3691"/>
      </w:tblGrid>
      <w:tr>
        <w:trPr>
          <w:trHeight w:val="13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адастрового ном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Новгородская, р-н Холмск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район, Красноборское сельское поселение, земельный участок 17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вязи с дубликатами земельных участко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 - земельному участку  из земель сельхозназначения с кадастровым номером 53:19:0090104:37, расположенному .по адресу: Российская Федерация, Новгородская область, Холмский муниципальный район, сельское поселение Красноборское, земельный участок 173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</w:t>
      </w:r>
      <w:r>
        <w:rPr>
          <w:sz w:val="28"/>
          <w:szCs w:val="28"/>
          <w:shd w:fill="FFFFFF" w:val="clear"/>
        </w:rPr>
        <w:t>693bfc13-8f5c-47b2-8a74-e077292bf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12T11:01:00Z</cp:lastPrinted>
  <dcterms:modified xsi:type="dcterms:W3CDTF">2024-08-12T08:01:00Z</dcterms:modified>
  <cp:revision>67</cp:revision>
  <dc:subject/>
  <dc:title> 	</dc:title>
</cp:coreProperties>
</file>