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3649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7.08.2024  №5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заявления Черкалиной Анны Павловны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  земельному участку, площадью 1680  кв.м. , расположенному в   кадастровом квартале  53:19:0100601:, следующий  адрес: Российская  Федерация, Новгородская область, Холмский муниципальный район, Красноборское сельское поселение д.Ильинское, земельный участок  7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07T10:38:00Z</cp:lastPrinted>
  <dcterms:modified xsi:type="dcterms:W3CDTF">2024-08-07T07:38:00Z</dcterms:modified>
  <cp:revision>28</cp:revision>
  <dc:subject/>
  <dc:title> 	</dc:title>
</cp:coreProperties>
</file>