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1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87268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/>
      </w:pPr>
      <w:r>
        <w:rPr>
          <w:sz w:val="28"/>
          <w:szCs w:val="28"/>
        </w:rPr>
        <w:t>Р о с с и й с к а я   Ф е д е р а ц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городская область Холмский район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sz w:val="28"/>
          <w:szCs w:val="28"/>
        </w:rPr>
        <w:t>от 30 июля 2024  № 52</w:t>
      </w:r>
    </w:p>
    <w:p>
      <w:pPr>
        <w:pStyle w:val="Normal"/>
        <w:jc w:val="center"/>
        <w:rPr/>
      </w:pPr>
      <w:r>
        <w:rPr>
          <w:sz w:val="28"/>
          <w:szCs w:val="28"/>
        </w:rPr>
        <w:t>д.Красный Бо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 от 05.06.2024 № 165  «О внесение  изменений в решение Совета депутатов Красноборского сельского поселения от 21.12.2023 № 151 "О бюджете Красноборского сельского поселения на 2024 год и на плановый период 2025 и 2026 годов» </w:t>
      </w:r>
    </w:p>
    <w:p>
      <w:pPr>
        <w:pStyle w:val="Default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Красноборского сельского поселения </w:t>
      </w:r>
    </w:p>
    <w:p>
      <w:pPr>
        <w:pStyle w:val="Default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</w:t>
      </w:r>
      <w:r>
        <w:rPr>
          <w:b/>
          <w:sz w:val="27"/>
          <w:szCs w:val="27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1.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дпункт 5 паспорта муниципальной программы изложить в следующей редакции: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669"/>
        <w:gridCol w:w="964"/>
        <w:gridCol w:w="992"/>
        <w:gridCol w:w="996"/>
        <w:gridCol w:w="996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1:Совершенствование системы комплексного  благоустройства   Краснобор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sz w:val="24"/>
                <w:szCs w:val="24"/>
              </w:rPr>
              <w:t xml:space="preserve">Уборка , озеленение и прочие мероприятия по благоустройству населенных пунктов Красноборского сельского поселен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лощади территории населенных пунктов Красноборского сельского поселения, приведенных в нормативное состояние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рганизации санитарной очистки, сбора и вывоза твердых бытовых отходов с территории населенных пунктов поселения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рганизация уличного освещения</w:t>
            </w:r>
            <w:r>
              <w:rPr>
                <w:rFonts w:eastAsia="Calibri"/>
                <w:sz w:val="24"/>
                <w:szCs w:val="24"/>
              </w:rPr>
              <w:t xml:space="preserve">  на территории Красноборского сельского поселения </w:t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освещенности территории населенных пунктов Красноборского сельского поселения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рганизация и с</w:t>
            </w:r>
            <w:r>
              <w:rPr>
                <w:rFonts w:eastAsia="Calibri"/>
                <w:sz w:val="24"/>
                <w:szCs w:val="24"/>
              </w:rPr>
              <w:t xml:space="preserve">одержание мест захоронения на территории Красноборского сельского по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ладбищ и братских захоронений на территории поселения в общем количестве, требующих обустройства, 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рганизации санитарной очистки  территории кладбищ (%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енной сметной документации (ш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восстановл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х захоронений(ш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 Подпункт 7 паспорта муниципальной программы изложить в следующей редакции: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бъемы и источники финансирования муниципальной программы  в целом и по годам реализации (тыс.руб):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494"/>
        <w:gridCol w:w="1559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8,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9,919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,082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4026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42,01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,0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6,1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,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120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6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4,6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6,3216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1.3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exact" w:line="240"/>
        <w:ind w:firstLine="709"/>
        <w:jc w:val="both"/>
        <w:textAlignment w:val="auto"/>
        <w:rPr/>
      </w:pPr>
      <w:r>
        <w:rPr>
          <w:bCs/>
          <w:sz w:val="27"/>
          <w:szCs w:val="27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11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,выполнение работ по благоустрой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</w:t>
            </w:r>
            <w:r>
              <w:rPr>
                <w:color w:val="000000"/>
                <w:sz w:val="22"/>
                <w:szCs w:val="22"/>
              </w:rPr>
              <w:t xml:space="preserve"> (Реализация мероприятий 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(Реализация мероприятий по ремонту и восстановлению моста за счет иных межбюджетных трансфертов из бюджет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работ по благоустройству населенных пунктов поселения  за счет иных межбюджетных трансфертов из бюджета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>
          <w:trHeight w:val="6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   по обустройству и восстановлению воинских захоронений на 2023-2024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8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60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устройству и ремонту  воинского захоронения в п.Первомайский за счет иных межбюджетных трансфертов из бюджет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9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66,4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926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03,9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5:00Z</dcterms:created>
  <dc:creator>Кузьмин</dc:creator>
  <dc:description/>
  <cp:keywords/>
  <dc:language>en-US</dc:language>
  <cp:lastModifiedBy>Krbor</cp:lastModifiedBy>
  <cp:lastPrinted>2024-07-25T15:28:00Z</cp:lastPrinted>
  <dcterms:modified xsi:type="dcterms:W3CDTF">2024-07-30T06:05:00Z</dcterms:modified>
  <cp:revision>6</cp:revision>
  <dc:subject/>
  <dc:title> 	</dc:title>
</cp:coreProperties>
</file>