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21376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4.05.2024  № 4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9.2023  № 86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</w:rPr>
        <w:t xml:space="preserve">« Об упорядочении адресного хозяйства»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Администрация 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1. Внести изме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от 13.09.2023  № 8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порядочении адресного хозяйств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 </w:t>
      </w:r>
      <w:r>
        <w:rPr>
          <w:sz w:val="28"/>
          <w:szCs w:val="28"/>
        </w:rPr>
        <w:t xml:space="preserve">5.  изложить в следующей редакции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 Присвоить адрес  квартире с кадастровым номером 53:19:0091001:391, следующий адрес: Российская Федерация, Новгородская область, Холмский муниципальный район, Красноборское сельское поселение  п Чекуново, ул.Центральная, д.6, кв.1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4:00Z</dcterms:created>
  <dc:creator>Кузьмин</dc:creator>
  <dc:description/>
  <cp:keywords/>
  <dc:language>en-US</dc:language>
  <cp:lastModifiedBy>Krbor</cp:lastModifiedBy>
  <cp:lastPrinted>2024-05-24T06:53:00Z</cp:lastPrinted>
  <dcterms:modified xsi:type="dcterms:W3CDTF">2024-05-24T03:54:00Z</dcterms:modified>
  <cp:revision>4</cp:revision>
  <dc:subject/>
  <dc:title> 	</dc:title>
</cp:coreProperties>
</file>