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00984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 22.05.2024 № 39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ечне информации о деятельности муниципальных учреждений, унитарных предприятий, подведомственных администрации Красноборского сельского поселения, размещаемой на их официальных сайтах в информационно-телекоммуникационной сети « Интернет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Красноб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еречень информации о деятельности муниципальных учреждений, унитарных предприятий, подведомственны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борского сельского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мой на их официальных сайтах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унитарных предприятий, подведомственных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б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тветственность за достоверность и полноту сведений, размещаемых 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б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5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бор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 05. 2024 г.  № 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и о деятельности муниципальных учреждений, унитарных предприятий, подведомственны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змещаемой на их официальных сайтах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58"/>
        <w:gridCol w:w="3572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нформации о деятельности подведомственных организаций администрации Красноборского сельского поселения, размещаемой на их официальных сайта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3:00Z</dcterms:created>
  <dc:creator>User &amp;</dc:creator>
  <dc:description/>
  <cp:keywords/>
  <dc:language>en-US</dc:language>
  <cp:lastModifiedBy>Krbor</cp:lastModifiedBy>
  <cp:lastPrinted>2019-07-01T11:37:00Z</cp:lastPrinted>
  <dcterms:modified xsi:type="dcterms:W3CDTF">2024-05-22T05:58:00Z</dcterms:modified>
  <cp:revision>8</cp:revision>
  <dc:subject/>
  <dc:title/>
</cp:coreProperties>
</file>