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-1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682018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вгородская область Холмский район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sz w:val="28"/>
          <w:szCs w:val="28"/>
        </w:rPr>
        <w:t>от 23 апреля 2024 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е изменений в 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В целях приведения муниципальной программы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 в соответствие с решением Совета депутатов Красноборского сельского </w:t>
      </w:r>
      <w:r>
        <w:rPr>
          <w:sz w:val="27"/>
          <w:szCs w:val="27"/>
          <w:shd w:fill="FFFFFF" w:val="clear"/>
        </w:rPr>
        <w:t xml:space="preserve">поселения  от 29.03.2024 № 161  «О внесение  изменений в решение Совета депутатов Красноборского сельского поселения от 21.12.2023 № 151 "О бюджете Красноборского сельского поселения на 2024 год и на плановый период 2025 и 2026 годов» </w:t>
      </w:r>
    </w:p>
    <w:p>
      <w:pPr>
        <w:pStyle w:val="Default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я Красноборского сельского поселения </w:t>
      </w:r>
    </w:p>
    <w:p>
      <w:pPr>
        <w:pStyle w:val="Default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Default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Внести следующие изменения в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, утверждённую Постановлением Красноборского сельского поселения от 27.10.2021 г. № 73: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1. Подпункт 7 паспорта муниципальной программы изложить в следующей редакции:</w:t>
      </w:r>
    </w:p>
    <w:p>
      <w:pPr>
        <w:pStyle w:val="Normal"/>
        <w:spacing w:lineRule="exact" w:line="24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Объемы и источники финансирования муниципальной программы  в целом и по годам реализации (тыс.руб):</w:t>
      </w:r>
    </w:p>
    <w:p>
      <w:pPr>
        <w:pStyle w:val="Normal"/>
        <w:spacing w:lineRule="exact" w:line="24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71"/>
        <w:gridCol w:w="1481"/>
        <w:gridCol w:w="1494"/>
        <w:gridCol w:w="1559"/>
        <w:gridCol w:w="1701"/>
        <w:gridCol w:w="1563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>
          <w:trHeight w:val="60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4,4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2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8,4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9,919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5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4,082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60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9,2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4026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42,01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3,08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6,1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,9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,120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60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4,6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6,3216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textAlignment w:val="auto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1.3.Раздел Мероприятия муниципальной программы изложить в прилагаемой редакции (приложение 1)        </w:t>
      </w:r>
    </w:p>
    <w:p>
      <w:pPr>
        <w:pStyle w:val="Normal"/>
        <w:spacing w:lineRule="exact" w:line="240"/>
        <w:ind w:firstLine="709"/>
        <w:jc w:val="both"/>
        <w:textAlignment w:val="auto"/>
        <w:rPr/>
      </w:pPr>
      <w:r>
        <w:rPr>
          <w:bCs/>
          <w:sz w:val="27"/>
          <w:szCs w:val="27"/>
        </w:rPr>
        <w:t>2.Опубликовать настоящее постановление в муниципальной газете 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Е.И.Чиркова 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140" w:right="1140" w:gutter="0" w:header="567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tLeast" w:line="360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ind w:right="-474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/>
        <w:t xml:space="preserve"> муниципальной программы</w:t>
      </w:r>
    </w:p>
    <w:tbl>
      <w:tblPr>
        <w:tblW w:w="1410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11"/>
        <w:gridCol w:w="1607"/>
        <w:gridCol w:w="1190"/>
        <w:gridCol w:w="1751"/>
        <w:gridCol w:w="1471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: </w:t>
            </w:r>
            <w:r>
              <w:rPr>
                <w:rFonts w:eastAsia="Calibri"/>
                <w:b/>
                <w:sz w:val="24"/>
                <w:szCs w:val="24"/>
              </w:rPr>
              <w:t>Уборка , озеленение и прочие мероприятия по благоустройству населенных пунктов Красноборского сельского по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кос населенных пун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Уборка территории поселе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Ликвидация несанкционированных свал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ыполнение работ по благоустройству территорий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на организацию работ по локализации и уничтожению борщевика Сосновского на землях сельскохозяйственного назначения и на землях населенных пунктов 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ыполнение работ по благоустройству территорий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на организацию работ по локализации и уничтожению борщевика Сосновского на землях сельскохозяйственного назначения и на землях населенных пунктов 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ыполнение работ по благоустройству территорий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ализация мероприятий муниципальной программы на организацию работ  по ремонту водонапорной башни за счет  иных межбюджетных трансфертов из бюджета муниципального район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обретение расходных материалов,выполнение работ по благоустройств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bidi="ru-RU"/>
              </w:rPr>
              <w:t>Выполнение работ по благоустройству территорий</w:t>
            </w:r>
            <w:r>
              <w:rPr>
                <w:color w:val="000000"/>
                <w:sz w:val="22"/>
                <w:szCs w:val="22"/>
              </w:rPr>
              <w:t xml:space="preserve"> (Реализация мероприятий  иных межбюджетных трансфертов,передаваемых   бюджету сельского поселения  на организацию работ, связанных с предотвращением влияния ухудшения экономической ситуации на развитие отраслей экономики )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ыполнение работ по благоустройству территорий(Реализация мероприятий по ремонту и восстановлению моста за счет иных межбюджетных трансфертов из бюджета муниципальн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иобретению расходных материалов  за счет иных межбюджетных трансфертов из бюджета муниципального района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ведению работ по благоустройству населенных пунктов поселения  за счет иных межбюджетных трансфертов из бюджета муниципального района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рганизация уличного освещения</w:t>
            </w:r>
            <w:r>
              <w:rPr>
                <w:rFonts w:eastAsia="Calibri"/>
                <w:b/>
                <w:sz w:val="24"/>
                <w:szCs w:val="24"/>
              </w:rPr>
              <w:t xml:space="preserve">  на территории Красноборского сельского по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обретение ламп ДРЛ,светильников и других расходных материал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ветильников, отключение и включение на летний период уличного освещения, замена лам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коммунальные услуги за потреблённую электроэнерги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Задача 3. Организация и с</w:t>
            </w:r>
            <w:r>
              <w:rPr>
                <w:rFonts w:eastAsia="Calibri"/>
                <w:b/>
                <w:sz w:val="24"/>
                <w:szCs w:val="24"/>
              </w:rPr>
              <w:t>одержание мест захоронения на территории Красноборского сельского поселения</w:t>
            </w:r>
          </w:p>
        </w:tc>
      </w:tr>
      <w:tr>
        <w:trPr>
          <w:trHeight w:val="6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ерритории мест захоро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гражданских кладби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держание в надлежащем состоянии памятников и военно-мемориальных объектов, посвященных воинам, погибшим в годы Великой Отечественной вой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   по обустройству и восстановлению воинских захоронений на 2023-2024 г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8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608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1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обустройству и ремонту  воинского захоронения в п.Первомайский за счет иных межбюджетных трансфертов из бюджета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59,9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766,4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896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303,900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40" w:right="1140" w:gutter="0" w:header="567" w:top="1140" w:footer="0" w:bottom="11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sectPr>
      <w:headerReference w:type="default" r:id="rId7"/>
      <w:headerReference w:type="first" r:id="rId8"/>
      <w:type w:val="nextPage"/>
      <w:pgSz w:w="11906" w:h="16838"/>
      <w:pgMar w:left="1276" w:right="68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6:00Z</dcterms:created>
  <dc:creator>Кузьмин</dc:creator>
  <dc:description/>
  <cp:keywords/>
  <dc:language>en-US</dc:language>
  <cp:lastModifiedBy>Krbor</cp:lastModifiedBy>
  <cp:lastPrinted>2023-11-21T09:01:00Z</cp:lastPrinted>
  <dcterms:modified xsi:type="dcterms:W3CDTF">2024-04-23T08:05:00Z</dcterms:modified>
  <cp:revision>185</cp:revision>
  <dc:subject/>
  <dc:title> 	</dc:title>
</cp:coreProperties>
</file>