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431729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1.04.2024  № 28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заявления Лебедева Вячеслава Владимировича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адрес   земельному участку, площадью 105571  кв.м. , расположенному в   кадастровом квартале  53:19:0090902:, следующий  адрес: Российская  Федерация, Новгородская область, Холмский муниципальный район, Красноборское сельское поселение, земельный участок  009090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4-01T12:05:00Z</cp:lastPrinted>
  <dcterms:modified xsi:type="dcterms:W3CDTF">2024-04-01T09:07:00Z</dcterms:modified>
  <cp:revision>32</cp:revision>
  <dc:subject/>
  <dc:title> 	</dc:title>
</cp:coreProperties>
</file>