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19736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 2024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07.11.2023  № 109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1.2023 № 109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4 год и на плановый период 2025 и 2026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92 0 00 23360 </w:t>
      </w:r>
      <w:r>
        <w:rPr>
          <w:color w:val="000000"/>
          <w:sz w:val="28"/>
          <w:szCs w:val="28"/>
        </w:rPr>
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сельского поселения,</w:t>
      </w:r>
      <w:r>
        <w:rPr>
          <w:color w:val="000000"/>
          <w:sz w:val="28"/>
          <w:szCs w:val="28"/>
        </w:rPr>
        <w:t xml:space="preserve"> на описание территориальной зон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бо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>08 0 01 9401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8"/>
          <w:szCs w:val="28"/>
        </w:rPr>
        <w:t>,на приобретение расходных материалов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color w:val="000000"/>
          <w:sz w:val="28"/>
          <w:szCs w:val="28"/>
        </w:rPr>
        <w:t xml:space="preserve"> на приобретение расходных материалов </w:t>
      </w:r>
      <w:r>
        <w:rPr>
          <w:rFonts w:eastAsia="Calibri"/>
          <w:sz w:val="28"/>
          <w:szCs w:val="28"/>
          <w:lang w:eastAsia="en-US"/>
        </w:rPr>
        <w:t>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>08 0 01 9404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8"/>
          <w:szCs w:val="28"/>
        </w:rPr>
        <w:t>,на проведение работ по благоустройству населённых пунктов поселения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/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 xml:space="preserve">на проведение работ по благоустройству населённых пунктов поселения </w:t>
      </w:r>
      <w:r>
        <w:rPr>
          <w:rFonts w:eastAsia="Calibri"/>
          <w:sz w:val="28"/>
          <w:szCs w:val="28"/>
          <w:lang w:eastAsia="en-US"/>
        </w:rPr>
        <w:t xml:space="preserve"> за счет  иных межбюджетных трансфертов из бюджета муниципальн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 0 01 75260 </w:t>
      </w:r>
      <w:r>
        <w:rPr>
          <w:color w:val="000000"/>
          <w:sz w:val="28"/>
          <w:szCs w:val="28"/>
        </w:rPr>
        <w:t xml:space="preserve">Реализация проектов поддержки местных инициатив :Спил аварийных и ветхих деревьев на гражданском кладбище в дер.Красный Бор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 за счёт субсидии бюджетам городских и  сельских поселений  на реализацию приоритетных 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 за счёт субсидии на реализацию приоритетных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 0 01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5260 </w:t>
      </w:r>
      <w:r>
        <w:rPr>
          <w:color w:val="000000"/>
          <w:sz w:val="28"/>
          <w:szCs w:val="28"/>
        </w:rPr>
        <w:t>Софинансирование на реализация мероприятий муниципальной программы :Спил аварийных и ветхих деревьев на гражданском кладбище в дер.Красный Б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 за счёт софинансирования  на реализацию приоритетных 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софинансирование  на реализацию приоритетных проектов поддержки местных инициатив, включенных в муниципальные программы развития территори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9 0 01 94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муниципальной программы  «Реализация первичных мер пожарной безопасности на территории Красноборского сельского поселения на 2022-2025 годы», </w:t>
      </w:r>
      <w:r>
        <w:rPr>
          <w:rFonts w:eastAsia="Calibri"/>
          <w:sz w:val="28"/>
          <w:szCs w:val="28"/>
          <w:lang w:eastAsia="en-US"/>
        </w:rPr>
        <w:t>на приобретение противопожарного оборудова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за счёт иных межбюджетных трансфертов </w:t>
      </w:r>
      <w:r>
        <w:rPr>
          <w:color w:val="000000"/>
          <w:sz w:val="28"/>
          <w:szCs w:val="28"/>
        </w:rPr>
        <w:t>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По данной целевой статье отражается реализация мероприятий муниципальной программы  «Реализация первичных мер пожарной безопасности на территории Красноборского сельского поселения на 2022-2025 годы», за счет предоставления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риобретение противопожарного оборудования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ind w:firstLine="20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4:00Z</dcterms:created>
  <dc:creator>Кузьмин</dc:creator>
  <dc:description/>
  <cp:keywords/>
  <dc:language>en-US</dc:language>
  <cp:lastModifiedBy>Krbor</cp:lastModifiedBy>
  <cp:lastPrinted>2023-09-26T14:24:00Z</cp:lastPrinted>
  <dcterms:modified xsi:type="dcterms:W3CDTF">2024-03-29T04:11:00Z</dcterms:modified>
  <cp:revision>15</cp:revision>
  <dc:subject/>
  <dc:title/>
</cp:coreProperties>
</file>