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29816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03.2024  № 2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 xml:space="preserve">53:19:0090901:44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37.4 кв.м, расположенному .по адресу: Российская Федерация, Новгородская область, Холмский муниципальный район, сельское поселение Красноборское, д. Чекуново,  ул. Знаменская, д. 6, в  связи со снятием объекта недвижимости с кадастрового учета. Дата снятия  объекта недвижимости с кадастрового учета 21.03.2024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7db2394f-bc08-41f8-bf3f-7f4e99641acc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 xml:space="preserve">53:19:0091001:168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41.8 кв.м, расположенному .по адресу: Российская Федерация, Новгородская область, Холмский муниципальный район, сельское поселение Красноборское, д. Чекуново,  ул. Знаменская, д. 18, в  связи со снятием объекта недвижимости с кадастрового учета. Дата снятия  объекта недвижимости с кадастрового учета 21.03.2024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1440028e-cd2b-4ae7-bdc6-a847710e6ff7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 xml:space="preserve">53:19:0091001:167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28.2 кв.м, расположенному .по адресу: Российская Федерация, Новгородская область, Холмский муниципальный район, сельское поселение Красноборское, п. Чекуново,  ул. Железнодорожная, д. 8, в  связи со снятием объекта недвижимости с кадастрового учета. Дата снятия  объекта недвижимости с кадастрового учета 21.03.2024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1e0ee2a9-a785-443d-a443-81ff6df078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3-21T13:09:00Z</cp:lastPrinted>
  <dcterms:modified xsi:type="dcterms:W3CDTF">2024-03-21T10:11:00Z</dcterms:modified>
  <cp:revision>63</cp:revision>
  <dc:subject/>
  <dc:title> 	</dc:title>
</cp:coreProperties>
</file>