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49260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9.03.2024  № 2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Чернобровкина Михаилам Валерьевича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земельному участку, площадью 1500  кв.м. , расположенному в   кадастровом квартале  53:19:0090301:, следующий  адрес: Российская  Федерация, Новгородская область, Холмский муниципальный район, Красноборское сельское поселение п. Первомайский, ул Молодежная  земельный участок  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3-19T09:18:00Z</cp:lastPrinted>
  <dcterms:modified xsi:type="dcterms:W3CDTF">2024-03-19T06:27:00Z</dcterms:modified>
  <cp:revision>24</cp:revision>
  <dc:subject/>
  <dc:title> 	</dc:title>
</cp:coreProperties>
</file>