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412596" r:id="rId2"/>
        </w:object>
      </w: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6.03.2024  № 2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exact" w:line="24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30.01.2024 № 55 "О внесении изменений в решение Совета депутатов Красноборского сельского поселения от 21.12.2023 № 151 </w:t>
      </w:r>
      <w:r>
        <w:rPr>
          <w:sz w:val="27"/>
          <w:szCs w:val="27"/>
        </w:rPr>
        <w:t xml:space="preserve">"О бюджете Красноборского сельского поселения на 2024 год и на плановый период 2025 и 2026 годов»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7"/>
          <w:szCs w:val="27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0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,07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оселения:      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4"/>
        <w:gridCol w:w="1552"/>
        <w:gridCol w:w="1170"/>
        <w:gridCol w:w="1411"/>
        <w:gridCol w:w="1688"/>
        <w:gridCol w:w="961"/>
        <w:gridCol w:w="962"/>
        <w:gridCol w:w="961"/>
        <w:gridCol w:w="940"/>
        <w:gridCol w:w="22"/>
        <w:gridCol w:w="983"/>
        <w:gridCol w:w="832"/>
      </w:tblGrid>
      <w:tr>
        <w:trPr>
          <w:tblHeader w:val="true"/>
          <w:trHeight w:val="4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1,68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1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1,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136,0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детской игровой площадки в д.Красный Бор (ТОС № 6)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авеса на детской игровой площадке в п.Первомайский (ТОС № 7)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8,3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1,6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190,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21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50,1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3-06-15T09:47:00Z</cp:lastPrinted>
  <dcterms:modified xsi:type="dcterms:W3CDTF">2024-03-14T05:37:00Z</dcterms:modified>
  <cp:revision>141</cp:revision>
  <dc:subject/>
  <dc:title/>
</cp:coreProperties>
</file>