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41391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6.03.2024  № 1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91001:171, площадью 51.8 кв.м, расположенному .по адресу: Российская Федерация, Новгородская область, Холмский муниципальный район, сельское поселение Красноборское, п. Чекуново, ул. Лесная , д 2 в  связи со снятием объекта недвижимости с кадастрового учета. Дата снятия  объекта недвижимости с кадастрового учета 05.03.2024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19bff6b1-8acf-4b4e-acd2-8c69e14ec7e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91001:150, площадью 27.7 кв.м, расположенному .по адресу: Российская Федерация, Новгородская область, Холмский муниципальный район, сельское поселение Красноборское, д. Чекуново, ул. Знаменская , д 5 в  связи со снятием объекта недвижимости с кадастрового учета. Дата снятия  объекта недвижимости с кадастрового учета 05.03.2024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0195a683-ea3b-4fd5-a426-c31ce4594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3-06T07:13:00Z</cp:lastPrinted>
  <dcterms:modified xsi:type="dcterms:W3CDTF">2024-03-06T04:13:00Z</dcterms:modified>
  <cp:revision>42</cp:revision>
  <dc:subject/>
  <dc:title> 	</dc:title>
</cp:coreProperties>
</file>