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770979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8.10.2024  № 11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А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жилому дому  площадью 58.8 кв.м, с кадастровым номером   53:19:0040101:56, следующий  адрес: Российская  Федерация, Новгородская область, Холмский муниципальный район, Красноборское сельское поселение, д. Красный Бор,ул. Молодежная, д.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своить адрес   жилому дому  площадью 63,9 кв.м, с кадастровым номером   53:19:0040101:108, следующий  адрес: Российская  Федерация, Новгородская область, Холмский муниципальный район, Красноборское сельское поселение, д. Красный Бор,ул. Молодежная, д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своить адрес   жилому дому  площадью 61.0 кв.м, с кадастровым номером   53:19:0040101:158, следующий  адрес: Российская  Федерация, Новгородская область, Холмский муниципальный район, Красноборское сельское поселение, д. Красный Бор,ул. Центральная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своить адрес   жилому дому  площадью 63,3 кв.м, с кадастровым номером   53:19:0040101:107, следующий  адрес: Российская  Федерация, Новгородская область, Холмский муниципальный район, Красноборское сельское поселение, д. Красный Бор,ул. Совхозная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своить адрес   жилому дому  площадью 57.6 кв.м, с кадастровым номером   53:19:0000000:427, следующий  адрес: Российская  Федерация, Новгородская область, Холмский муниципальный район, Красноборское сельское поселение, д. Красный Бор,ул. Торговая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своить адрес   жилому дому  площадью 46.6 кв.м, с кадастровым номером   53:19:0090101:67, следующий  адрес: Российская  Федерация, Новгородская область, Холмский муниципальный район, Красноборское сельское поселение, д. Наволок,ул. Ильинская, д.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рисвоить адрес   жилому дому  площадью 97.5 кв.м, с кадастровым номером   53:19:0000000:421, следующий  адрес: Российская  Федерация, Новгородская область, Холмский муниципальный район, Красноборское сельское поселение, д. Наволок, пер. Придорожный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своить адрес   жилому дому  площадью 68.4 кв.м, с кадастровым номером   53:19:0090101:44, следующий  адрес: Российская  Федерация, Новгородская область, Холмский муниципальный район, Красноборское сельское поселение, д. Наволок, ул. Ильинская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своить адрес   жилому дому  площадью  45.4 кв.м, с кадастровым номером   53:19:0101301:28, следующий  адрес: Российская  Федерация, Новгородская область, Холмский муниципальный район, Красноборское сельское поселение, д. Новая, д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исвоить адрес   жилому дому  площадью  32.1 кв.м, с кадастровым номером   53:19:0090301:206, следующий  адрес: Российская  Федерация, Новгородская область, Холмский муниципальный район, Красноборское сельское поселение, п.Первомайский, ул. Молодеж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10-28T08:07:00Z</cp:lastPrinted>
  <dcterms:modified xsi:type="dcterms:W3CDTF">2024-10-28T05:08:00Z</dcterms:modified>
  <cp:revision>84</cp:revision>
  <dc:subject/>
  <dc:title> 	</dc:title>
</cp:coreProperties>
</file>