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9.5pt;width:80.15pt;height:9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8268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28"/>
          <w:szCs w:val="28"/>
        </w:rPr>
        <w:t>Р о с с и й с к а я   Ф е д е р а ц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городская область Холмский район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/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от 17 октября 2024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от 19.08.2024 № 170 "О внесении изменений в решение Совета депутатов Красноборского сельского поселения от 21.12.2023 № 151 </w:t>
      </w:r>
      <w:r>
        <w:rPr>
          <w:sz w:val="28"/>
          <w:szCs w:val="28"/>
        </w:rPr>
        <w:t xml:space="preserve">"О бюджете Красноборского сельского поселения на 2024 год и на плановый период 2025 и 2026 годов»  </w:t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автомобильных дорогах и о дорожной деятельности   в Красноборском сельском поселении на 2022-2025 годы», утверждённую Постановлением Красноборского сельского поселения от 27.10.2021 г № 74:</w:t>
      </w:r>
    </w:p>
    <w:p>
      <w:pPr>
        <w:pStyle w:val="Normal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4340"/>
        <w:gridCol w:w="1080"/>
        <w:gridCol w:w="15"/>
        <w:gridCol w:w="1096"/>
        <w:gridCol w:w="1096"/>
        <w:gridCol w:w="1098"/>
      </w:tblGrid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78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>Бюджет поселения 1.2</w:t>
      </w:r>
      <w:r>
        <w:rPr/>
        <w:t>. Пункт 7 Паспорта Программы «Объемы и источники финансирования муниципальной программы в целом и по годам реализации» изложить в следующей редакции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45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32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,2143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9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936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,83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,83433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tabs>
          <w:tab w:val="clear" w:pos="708"/>
          <w:tab w:val="left" w:pos="14175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Чирк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exac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exact" w:line="140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,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7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3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3,68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36,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 автомобильной  дороги общего пользования местного значения   п.Первомайский, ул.Ре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5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0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 дорог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24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7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,2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6:00Z</dcterms:created>
  <dc:creator>Кузьмин</dc:creator>
  <dc:description/>
  <cp:keywords/>
  <dc:language>en-US</dc:language>
  <cp:lastModifiedBy>Krbor</cp:lastModifiedBy>
  <cp:lastPrinted>2022-12-28T09:41:00Z</cp:lastPrinted>
  <dcterms:modified xsi:type="dcterms:W3CDTF">2024-10-17T08:47:00Z</dcterms:modified>
  <cp:revision>5</cp:revision>
  <dc:subject/>
  <dc:title> 	</dc:title>
</cp:coreProperties>
</file>