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1787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10.2024  № 11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  земельному участку площадью 1500 кв.м, с кадастровым номером   53:19:0101401:67, следующий  адрес: Российская  Федерация, Новгородская область, Холмский муниципальный район, Красноборское сельское поселение, д. Сопки, ул. Рабочая, земельный участок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2500 кв.м, с кадастровым номером   53:19:0101401:26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1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1229 кв.м, с кадастровым номером   53:19:0101402:26, следующий  адрес: Российская  Федерация, Новгородская область, Холмский муниципальный район, Красноборское сельское поселение, д.Сопки, ул. Молодежная, земельный участок 2/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своить адрес   земельному участку площадью 200 кв.м, с кадастровым номером   53:19:0101401:55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своить адрес   земельному участку площадью 1500 кв.м, с кадастровым номером   53:19:0101401:17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своить адрес   земельному участку площадью 1500 кв.м, с кадастровым номером   53:19:0101401:78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своить адрес   земельному участку площадью 1017 кв.м, с кадастровым номером   53:19:0091001:2, следующий  адрес: Российская  Федерация, Новгородская область, Холмский муниципальный район, Красноборское сельское поселение, п. Чекуново, ул. Леспромхозная, земельный участок 7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своить адрес   земельному участку площадью 14600 кв.м, с кадастровым номером   53:19:0100103:27, следующий  адрес: Российская  Федерация, Новгородская область, Холмский муниципальный район, Красноборское сельское поселение, д. Дунаево, ул. Центральная, земельный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своить адрес   земельному участку площадью 5000 кв.м, с кадастровым номером   53:19:0040501:5, следующий  адрес: Российская  Федерация, Новгородская область, Холмский муниципальный район, Красноборское сельское поселение, д. Клевдино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своить адрес   земельному участку площадью 3300 кв.м, с кадастровым номером   53:19:0040501:6, следующий  адрес: Российская  Федерация, Новгородская область, Холмский муниципальный район, Красноборское сельское поселение, д. Клевдино, земельный участок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рисвоить адрес   земельному участку площадью 5000 кв.м, с кадастровым номером   53:19:0100201:2, следующий  адрес: Российская  Федерация, Новгородская область, Холмский муниципальный район, Красноборское сельское поселение, д. Пустыньки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своить адрес   земельному участку площадью 32000  кв.м, с кадастровым номером   53:19:0090801:17, следующий  адрес: Российская  Федерация, Новгородская область, Холмский муниципальный район, Красноборское сельское поселение, земельный участок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16T13:52:00Z</cp:lastPrinted>
  <dcterms:modified xsi:type="dcterms:W3CDTF">2024-10-17T08:37:00Z</dcterms:modified>
  <cp:revision>79</cp:revision>
  <dc:subject/>
  <dc:title> 	</dc:title>
</cp:coreProperties>
</file>