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75563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6.10.2024  № 11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А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полнить  кадастровым  номером 53:19:0101201:158 земельный участок площадью 1637 кв.м, расположенный по следующему адресу: Российская  Федерация, Новгородская область, Холмский муниципальный район, Красноборское сельское поселение, д.Подфильни,   земельный участ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4:00Z</dcterms:created>
  <dc:creator>Кузьмин</dc:creator>
  <dc:description/>
  <cp:keywords/>
  <dc:language>en-US</dc:language>
  <cp:lastModifiedBy>Krbor</cp:lastModifiedBy>
  <cp:lastPrinted>2024-10-16T12:25:00Z</cp:lastPrinted>
  <dcterms:modified xsi:type="dcterms:W3CDTF">2024-10-16T09:26:00Z</dcterms:modified>
  <cp:revision>15</cp:revision>
  <dc:subject/>
  <dc:title> 	</dc:title>
</cp:coreProperties>
</file>