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165270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07.02.2024  года № 1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. Красный Б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б оплате труда, работников, осуществляющих техническое обеспечение органа местного самоуправления Администрации Красноб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Федерального закона от 06.10.2003 № 131-ФЗ "Об об-щих принципах организации местного самоуправления в Российской Феде-рации", в соответствии с Трудовым кодексом Российской Федерации и иными нормативными правовыми актами, регулирующими вопросы оплаты труда, Администрация Красноб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б оплате труда работников  Администрации Красноб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ложение вступает в силу с момента подписания и распространяет свое действие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разместить на официальном сайте Администрации Краснобор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опубликовать в муниципальной газете «Красноборский официальный вестник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3969" w:type="dxa"/>
            <w:tcBorders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Чир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Постановлением  Красноборского сельского поселения от  07.02.2024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 работников осуществляющих техническое обеспечение органа местного самоуправ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и Краснобор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плата труда  работников</w:t>
      </w:r>
    </w:p>
    <w:p>
      <w:pPr>
        <w:pStyle w:val="Normal"/>
        <w:shd w:fill="FFFFFF" w:val="clear"/>
        <w:suppressAutoHyphens w:val="true"/>
        <w:ind w:left="70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плата труда (заработная плата) работников Администрации  Красноборского сельского поселения (далее- Администрации поселения), профессии которых не отнесены к должностям муниципальной службы и должностям служащих органов местного самоуправления (далее - работники) производится в виде должностного оклада и иных стимулирующих и компенсационных выплат в пределах фонда оплаты тру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ое вознаграждение и должностные оклады в дальнейшем могут индексироваться в сроки и пределах повышения должностных окладов работников, осуществляющих техническое обеспечение деятельности органов местного самоупра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змеры должностных окладов определяются штатным расписанием и  устанавливаются в размерах согласно таблицы 1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2. Работодатель обязан обеспечить выплату месячной заработной платы работникам, полностью отработавшим за этот период норму рабочего времени и выполнившим нормы труда (трудовые обязанности), в размере не ниже минимального размера оплаты труда, установленного федеральны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работная плата работников выплачивается за счет средств бюджета  Красноб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ыплата денежного содержания работникам Администрации производится ежемесячно в виде аванса и оставшейся части суммы денежного содерж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При увольнении работника денежное содержание начисляется пропорционально отработанному времен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оплаты труда работников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плата труда работников Администрации Красноборского сельского поселения (далее работникам Администрации)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лад, устанавливаемый штатным расписанием Админист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надба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бавки компенсацио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м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ботникам  Администрации устанавливаются следующие виды надба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ая надбавка за сложность, напряженность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жемесячная надбавка за работу с использованием вред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жемесячная надбавка за ненормированный рабочий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жемесячная надбавка за клас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Работникам, замещающим должности и рабочие профессии, не отнесенные к муниципальным должностям, и осуществляющим техническое обеспечение деятельности органов местного самоуправления выплачивается единовременная выплата при предоставлении ежегодного оплачиваемого отпуска и материальная помощь, порядок выплаты определяется статьей 8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 При наличии фонда оплаты труда работникам, замещающим должности и рабочие профессии, не отнесенные к муниципальным должностям, и осуществляющим техническое обеспечение деятельности органов местного самоуправления могут производиться иные выплаты, предусмотренные трудовым законодательством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При формировании фонда оплаты труда работникам, замещающим должности и рабочие профессии, не отнесенные к муниципальным должностям, и осуществляющим техническое обеспечение деятельности органов местного самоуправления сверх сумм средств направляемых для выплаты окладов, предусматриваются следующие средства на выплаты (в расчете на год):</w:t>
      </w:r>
    </w:p>
    <w:p>
      <w:pPr>
        <w:pStyle w:val="Normal"/>
        <w:jc w:val="both"/>
        <w:rPr/>
      </w:pPr>
      <w:r>
        <w:rPr>
          <w:sz w:val="28"/>
          <w:szCs w:val="28"/>
        </w:rPr>
        <w:t>а) ежемесячная надбавка за ненормированный рабочий день в размере шести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за сложность и напряженность в размере шести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>в) ежемесячная надбавка за классность в размере трёх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ая надбавка за работу с вредными условиями труда в размере одного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емии по результатам работы в размере дву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>е) материальная помощь при предоставлении ежегодного оплачиваемого отпуска в размере одного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пунктов а, б, в, статьи 2.5 применяются в отношении рабочих профессий «водитель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  Ежемесячная надбавка за сложность и напряжен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Ежемесячная надбавка к должностному окладу за сложность и напряженность в размере до 60  процентов от должностного оклада устанавл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ителю автомобиля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борщ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Ежемесячная надбавка за сложность и напряженность является составляющей должностного содержания   и подлежит обязательной выплате в целях повышения заинтересованности работников в результате своей деятельности и качестве выполнения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0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4. Ежемесячная надбавка за работу с использованием вредных веществ</w:t>
      </w:r>
    </w:p>
    <w:p>
      <w:pPr>
        <w:pStyle w:val="Normal"/>
        <w:tabs>
          <w:tab w:val="clear" w:pos="708"/>
          <w:tab w:val="left" w:pos="2480" w:leader="none"/>
        </w:tabs>
        <w:ind w:firstLine="708"/>
        <w:jc w:val="both"/>
        <w:rPr/>
      </w:pPr>
      <w:r>
        <w:rPr>
          <w:sz w:val="28"/>
          <w:szCs w:val="28"/>
        </w:rPr>
        <w:t>Ежемесячная надбавка за качество выполняемой работы выплачивается  в размере до 10 процентов должностного оклада:</w:t>
      </w:r>
    </w:p>
    <w:p>
      <w:pPr>
        <w:pStyle w:val="Normal"/>
        <w:tabs>
          <w:tab w:val="clear" w:pos="708"/>
          <w:tab w:val="left" w:pos="24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орщица;</w:t>
      </w:r>
    </w:p>
    <w:p>
      <w:pPr>
        <w:pStyle w:val="Normal"/>
        <w:tabs>
          <w:tab w:val="clear" w:pos="708"/>
          <w:tab w:val="left" w:pos="248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firstLine="708"/>
        <w:jc w:val="both"/>
        <w:rPr/>
      </w:pPr>
      <w:r>
        <w:rPr>
          <w:b/>
          <w:sz w:val="28"/>
          <w:szCs w:val="28"/>
        </w:rPr>
        <w:t>5. Ежемесячная надбавка к должностному окладу за ненормированный рабочий день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Ежемесячная надбавка к должностному окладу за ненормированный рабочий день устанавливается персонально распоряжением </w:t>
      </w:r>
      <w:r>
        <w:rPr>
          <w:sz w:val="28"/>
          <w:szCs w:val="28"/>
          <w:highlight w:val="yellow"/>
        </w:rPr>
        <w:t xml:space="preserve">Главы </w:t>
      </w:r>
      <w:r>
        <w:rPr>
          <w:sz w:val="28"/>
          <w:szCs w:val="28"/>
        </w:rPr>
        <w:t>Красноборского</w:t>
      </w:r>
      <w:r>
        <w:rPr>
          <w:sz w:val="28"/>
          <w:szCs w:val="28"/>
          <w:highlight w:val="yellow"/>
        </w:rPr>
        <w:t xml:space="preserve"> сельского поселения</w:t>
      </w:r>
      <w:r>
        <w:rPr>
          <w:sz w:val="28"/>
          <w:szCs w:val="28"/>
        </w:rPr>
        <w:t xml:space="preserve"> работнику рабочей профессии «водитель автомобиля» (далее – водитель автомобиля) с учетом специального режима работы (переработки сверх нормативной продолжительности рабочего дня)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ыплата ежемесячной надбавки к должностному окладу за </w:t>
      </w:r>
      <w:r>
        <w:rPr>
          <w:sz w:val="28"/>
          <w:szCs w:val="28"/>
        </w:rPr>
        <w:t>ненормированный рабочий день</w:t>
      </w:r>
      <w:r>
        <w:rPr>
          <w:bCs/>
          <w:sz w:val="28"/>
          <w:szCs w:val="28"/>
        </w:rPr>
        <w:t xml:space="preserve"> осуществляется в пределах фонда оплаты труда, в размере  50,0 процентов должностного оклада.</w:t>
      </w:r>
    </w:p>
    <w:p>
      <w:pPr>
        <w:pStyle w:val="Style17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у, проработавшему неполный календарный месяц в связи с увольнением или поступлением на работу вновь, начисление и выплата ежемесячной надбавки к должностному окладу за ненормированный рабочий день производится за фактически отработанное время в данном учетном месяце.</w:t>
      </w:r>
    </w:p>
    <w:p>
      <w:pPr>
        <w:pStyle w:val="Style17"/>
        <w:shd w:fill="FFFFFF" w:val="clear"/>
        <w:spacing w:before="0" w:after="15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Ежемесячная надбавка к должностному окладу за классность</w:t>
      </w:r>
    </w:p>
    <w:p>
      <w:pPr>
        <w:pStyle w:val="Style17"/>
        <w:shd w:fill="FFFFFF" w:val="clear"/>
        <w:spacing w:before="280" w:after="150"/>
        <w:ind w:firstLine="708"/>
        <w:jc w:val="both"/>
        <w:rPr/>
      </w:pPr>
      <w:r>
        <w:rPr>
          <w:sz w:val="28"/>
          <w:szCs w:val="28"/>
        </w:rPr>
        <w:t>а) водителю автомобиля может устанавливается ежемесячная процентная доплата к окладу за классность, при наличии подтверждающих документов в размере:</w:t>
      </w:r>
    </w:p>
    <w:p>
      <w:pPr>
        <w:pStyle w:val="Style17"/>
        <w:shd w:fill="FFFFFF" w:val="clear"/>
        <w:spacing w:lineRule="exact" w:line="240" w:before="28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класс – 25 процентов должностного оклада</w:t>
      </w:r>
    </w:p>
    <w:p>
      <w:pPr>
        <w:pStyle w:val="Style17"/>
        <w:shd w:fill="FFFFFF" w:val="clear"/>
        <w:spacing w:lineRule="exact" w:line="240" w:before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класс – 15 процентов должностного оклада</w:t>
      </w:r>
    </w:p>
    <w:p>
      <w:pPr>
        <w:pStyle w:val="Style17"/>
        <w:shd w:fill="FFFFFF" w:val="clear"/>
        <w:spacing w:lineRule="exact" w:line="240" w:before="0" w:after="15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 класс – 10 процентов</w:t>
      </w:r>
      <w:r>
        <w:rPr>
          <w:sz w:val="28"/>
          <w:szCs w:val="28"/>
        </w:rPr>
        <w:t xml:space="preserve"> должностного оклад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валификация может быть присвоена водителям автомобилей, которые прошли соответствующую подготовку и получили удостоверение с отметкой, дающей право управления определенными категориями транспортных средст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рисвоение водителю автомобиля классности производится при наличии в водительском удостоверении разрешающих отметок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«В» или «С» или «Д» - для водителя 3 класс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«В», «С», «Е» или только «Д», или «Д», «Е» - для водителя 2 класс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«В», «С», «Д», «Е» - для водителя 1-го класса, при этом квалификация 2-го класса может быть присвоена при стаже работы не менее трех лет в качестве водителя автомобиля 3-го класса, а квалификация 1-го класса – при стаже работы не менее двух лет в качестве водителя 2-го класс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ыплата ежемесячной надбавки к должностному окладу за </w:t>
      </w:r>
      <w:r>
        <w:rPr>
          <w:sz w:val="28"/>
          <w:szCs w:val="28"/>
        </w:rPr>
        <w:t>классность</w:t>
      </w:r>
      <w:r>
        <w:rPr>
          <w:bCs/>
          <w:sz w:val="28"/>
          <w:szCs w:val="28"/>
        </w:rPr>
        <w:t xml:space="preserve"> осуществляется в пределах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/>
          <w:sz w:val="28"/>
          <w:szCs w:val="28"/>
        </w:rPr>
        <w:t xml:space="preserve">Порядок премирования работников, замещающих должности и рабочие профессии, не отнесенные к муниципальным должностям, и осуществляющих техническое обеспечение деятельности органов местного самоуправления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Премирование работников замещающих должности и рабочие профессии, не отнесенные к муниципальным должностям, и осуществляющих техническое обеспечение деятельности органов местного самоуправления (далее - работники)  осуществляется в соответствии с распоряжением (приказом) руководителя по результатам работы ежемесячно в процентах к месячному окладу, за выполнение особо важных и сложных заданий – персона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Премии могут начисляться одновременно всем работникам (списк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3. Премирование производится в пределах фонда оплата труда. Размеры премий определяются исходя из результатов деятельности работников, и максимальным размером не ограничива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Основанием для премирова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выполнение особо важных и сложных зад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имерное (своевременное и качественное) исполнение должностных обязанностей, заданий, распоряжений руковод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воевременная и качественная подготовка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роявление профессионализма, творчества, использование современных методов, технологий в процессе служеб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бережное, рациональное использование материально-технических и финансовых средств и ин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В случаи упущений в работе (несвоевременное или некачественное выполнение должностных обязанностей, заданий, распоряжений или некачественная подготовка документов), нарушений трудовой дисциплины работник может быть лишен премии либо её размер может быть снижен за тот месяц. В котором совершен проступок, распоряжением руководителя с указанием причины лишения (снижения размера) пре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никам, проработавшим неполный расчетный период в связи с реорганизацией или ликвидацией муниципального органа, сокращением должностей (штатов) в муниципальном органе, временной нетрудоспособности, переводом на другую работу, уходом на пенсию, призывом на военную службу, увольнением по собственному желанию, нахождением в отпуске, а также иными уважительными причинами премия выплачивается за фактически отработанное врем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Порядок  единовременной  выплаты при предоставлении ежегодного оплачиваемого отпуска и оказания материальной помощи работникам осуществляющим техническое обеспечение органа местного само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Единовременная выплата при предоставлении ежегодного оплачиваемого отпуска и материальная помощь оказывается работникам, осуществляющим техническое обеспечение органа местного самоуправления (далее работникам) на основании письменного заявления в соответствии с распоряжением руководител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2. Единовременная выплата осуществляется при предоставлении ежегодного оплачиваемого отпуска в размере должностного оклада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    Материальная помощь   работникам Администрации оказывается в размере одного должностного оклада к отпус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 В случае разделения ежегодного оплачиваемого отпуска в установленном порядке на части единовременная выплата осуществляется и материальная помощь оказывается при предоставлении любой части указанного отпу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В случае если работник не использовал в течение года своего права на отпуск, единовременная выплата и материальная помощь должны быть выплачены в конце календарного года на основании письменного заявления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6. В случае если работник проработал календарный год не полностью (был принят на службу или уволился с неё в течение года, не проработав полный год), единовременная выплата осуществляется и материальная помощь оказывается фактически отработанному времени в установленном настоящим Положение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7. В случае возникновения сложной жизненной ситуации (тяжёлая и продолжительная болезнь работника, смерть близких родственников) работнику по его заявлению оказывается материальная помощь за счёт экономии фонда оплаты труда в соответствии с распоряжением (приказом)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8. В случае смерти работника близким родственникам умершего оказывается материальная помощь за счёт экономии фонда оплаты труда в соответствии с распоряжением (приказом)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9. При наличии экономии по фонду оплаты труда, работникам может оказывается иная материальная помощь дополнительно на основании распоряжения (приказа)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 Единовременное денежное поощрение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тникам Администрации выплачивается единовременное денежное поощрение в качестве вознаграждения с юбилеем в размере одного должностного оклада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ыми  датами считаются: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ые дни рождения- 50-летие, 55-летие, 60- летие, 65-летие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плата  единовременного денежного поощрения осуществляется в пределах фонда оплаты труда, установленного Администрацией поселения.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262626"/>
          <w:sz w:val="28"/>
          <w:szCs w:val="28"/>
        </w:rPr>
        <w:t>10. Оплата труда работников Администрации  при совмещении должностей (профессий)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</w:rPr>
        <w:t>10.1. Работнику Администрации, выполняющему наряду со своей основной работой, обусловленной трудовым договором, дополнительную работу по другой должности (профессии) или за выполнение работы, не входящей в круг основных должностных обязанностей, производится доплата до 70 процентов тарифной ставки (оклада). Размер доплаты за совмещение должности (профессии) или за выполнение работы, не входящей в круг основных должностных обязанностей, устанавливается по соглашению сторон трудового договора. Доплата за совмещение должности (профессии) или за выполнение работы, не входящей в круг основных должностных обязанностей, выплачивается за счет средств фонда на оплату труда.</w:t>
      </w:r>
    </w:p>
    <w:p>
      <w:pPr>
        <w:pStyle w:val="Normal"/>
        <w:ind w:firstLine="708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11. Перечень должностей работников Администраци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69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должностей</w:t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е оклады (рубль)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3,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00</w:t>
            </w:r>
          </w:p>
        </w:tc>
      </w:tr>
    </w:tbl>
    <w:p>
      <w:pPr>
        <w:pStyle w:val="Normal"/>
        <w:suppressAutoHyphens w:val="true"/>
        <w:ind w:firstLine="709"/>
        <w:jc w:val="center"/>
        <w:rPr/>
      </w:pPr>
      <w:r>
        <w:rPr/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b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2:00Z</dcterms:created>
  <dc:creator>Дорофеева Л.В.</dc:creator>
  <dc:description/>
  <cp:keywords/>
  <dc:language>en-US</dc:language>
  <cp:lastModifiedBy>Krbor</cp:lastModifiedBy>
  <cp:lastPrinted>2024-02-01T13:56:00Z</cp:lastPrinted>
  <dcterms:modified xsi:type="dcterms:W3CDTF">2024-02-13T09:15:00Z</dcterms:modified>
  <cp:revision>3</cp:revision>
  <dc:subject/>
  <dc:title>Проект</dc:title>
</cp:coreProperties>
</file>