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45pt;margin-top:-22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995193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5.10.2024  № 10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>в связи с необходимостью внесения изменений в сведения государственного адресного реестра</w:t>
      </w:r>
      <w:r>
        <w:rPr>
          <w:rFonts w:cs="Times New Roman" w:ascii="Times New Roman" w:hAnsi="Times New Roman"/>
          <w:sz w:val="28"/>
          <w:szCs w:val="28"/>
        </w:rPr>
        <w:t>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1. Аннулировать адреса объектам недвижимости- земельным участкам с кадастровыми номерам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05"/>
        <w:gridCol w:w="1152"/>
        <w:gridCol w:w="3134"/>
        <w:gridCol w:w="22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\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Кадастровый но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лощад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Адре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Уникальный номер в ГАР и дата снятия с кадастрового уче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:19:0090801: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асть, Холмский муниципальный район, сельское поселение Красноборское, земельный участок 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b12f25ea-b80f-43e9-be00-958f8d4bf3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3.09.20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:19:0040603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асть, Холмский муниципальный район, сельское поселение Красноборское, земельный участок 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a5653c2-1b4d-4c56-8522-7818fd43a51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1.09.20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:19:0090303: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асть, Холмский муниципальный район, сельское поселение Красноборское, п Первомайский,  ул Зеленая, земельный участок 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b6021218-62c0-414a-a8ce-36d11d4a62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2.11.202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:19:0090301: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асть, Холмский муниципальный район, сельское поселение Красноборское, п Первомайский,  ул Набережная, земельный участок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4789e87b-8fb9-44d5-9f72-3e43f66f4ce1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23.09.20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:19:0090801: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асть, Холмский муниципальный район, сельское поселение Красноборское, земельный участок  1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7b1b10a8-533f-4237-bcac-07585e253b5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zh-CN" w:bidi="hi-IN"/>
              </w:rPr>
              <w:t xml:space="preserve">              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23.09.202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  <w:shd w:fill="FFFFFF" w:val="clear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  <w:shd w:fill="FFFFFF" w:val="clear"/>
                <w:lang w:eastAsia="zh-CN" w:bidi="hi-IN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:19:0090302: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асть, Холмский муниципальный район, сельское поселение Красноборское, земельный участок 1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3f62d09-89bf-4634-8796-a03430322f6e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kern w:val="2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23.09.2020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0:00Z</dcterms:created>
  <dc:creator>Кузьмин</dc:creator>
  <dc:description/>
  <cp:keywords/>
  <dc:language>en-US</dc:language>
  <cp:lastModifiedBy>Krbor</cp:lastModifiedBy>
  <cp:lastPrinted>2024-10-15T07:56:00Z</cp:lastPrinted>
  <dcterms:modified xsi:type="dcterms:W3CDTF">2024-10-15T04:56:00Z</dcterms:modified>
  <cp:revision>12</cp:revision>
  <dc:subject/>
  <dc:title> 	</dc:title>
</cp:coreProperties>
</file>