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8768982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10.2024  № 106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1500 кв.м, с кадастровым номером   53:19:0100601:18, следующий  адрес: Российская  Федерация, Новгородская область, Холмский муниципальный район, Красноборское сельское поселение, д. Ильинское, земельный участок 1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адрес   земельному участку площадью 5000 кв.м, с кадастровым номером   53:19:0100601:7, следующий  адрес: Российская  Федерация, Новгородская область, Холмский муниципальный район, Красноборское сельское поселение, д. Ильинское, земельный участок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адрес   земельному участку площадью 3616 кв.м, с кадастровым номером   53:19:0100601:28, следующий  адрес: Российская  Федерация, Новгородская область, Холмский муниципальный район, Красноборское сельское поселение, д. Ильинское, земельный участок 1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10-02T14:06:00Z</cp:lastPrinted>
  <dcterms:modified xsi:type="dcterms:W3CDTF">2024-10-02T11:06:00Z</dcterms:modified>
  <cp:revision>80</cp:revision>
  <dc:subject/>
  <dc:title> 	</dc:title>
</cp:coreProperties>
</file>