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95632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09.2024  № 10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О передаче объектов недвижимого  муниципального имущества в казну Администрации Красноборского сельского поселения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б управлении и распоряжении муниципальным имуществом Администрации Красноборского сельского поселения», утвержденного решением Совета депутатов Красноборского сельского поселения от 28.01.2011 №33, принятием в муниципальную собственность земельных участков, 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в казну Администрац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емельный участок, расположеный Новгородская область, Холмский район,  Красноборское сельское поселение</w:t>
      </w:r>
      <w:r>
        <w:rPr>
          <w:rStyle w:val="Style11"/>
          <w:b w:val="false"/>
          <w:bCs/>
          <w:sz w:val="28"/>
          <w:szCs w:val="28"/>
        </w:rPr>
        <w:t>, д Красный Бор, ул Центральная, земельный участок 20,</w:t>
      </w:r>
      <w:r>
        <w:rPr>
          <w:sz w:val="28"/>
          <w:szCs w:val="28"/>
        </w:rPr>
        <w:t xml:space="preserve"> общей площадью 1100 кв. м.,  с кадастровым номером  </w:t>
      </w:r>
      <w:r>
        <w:rPr>
          <w:spacing w:val="-4"/>
          <w:kern w:val="2"/>
          <w:sz w:val="28"/>
          <w:szCs w:val="28"/>
        </w:rPr>
        <w:t>53:19:0040102:10, с кадастровой стоимостью  30929.00 рубля</w:t>
      </w:r>
      <w:r>
        <w:rPr>
          <w:sz w:val="28"/>
          <w:szCs w:val="28"/>
        </w:rPr>
        <w:t xml:space="preserve"> 78 копейки, вид разрешенного использования: здание администрации (зарегистрированного в Едином государственном реестре прав на недвижимое имущество и сделок с ним от 16.09.2024 за № 53:19:0040102:10-53\035\2024-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4:00Z</dcterms:created>
  <dc:creator>Кузьмин</dc:creator>
  <dc:description/>
  <cp:keywords/>
  <dc:language>en-US</dc:language>
  <cp:lastModifiedBy>Krbor</cp:lastModifiedBy>
  <cp:lastPrinted>2016-03-29T12:27:00Z</cp:lastPrinted>
  <dcterms:modified xsi:type="dcterms:W3CDTF">2024-09-25T06:36:00Z</dcterms:modified>
  <cp:revision>7</cp:revision>
  <dc:subject/>
  <dc:title> 	</dc:title>
</cp:coreProperties>
</file>