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8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80467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5.09.2024  № 10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Heading4"/>
        <w:jc w:val="center"/>
        <w:rPr/>
      </w:pPr>
      <w:r>
        <w:rPr/>
        <w:t>О принятии объектов недвижимого имущества  в муниципальную собственность  Администрации Красноб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1.1 ст.19 Земельного Кодекса Российской Федерации от 25.10.2001 № 136-ФЗ, Положения об управлении и распоряжении муниципальным имуществом Администрации Красноборского сельского поселения, утвержденного решением Совета депутатов Красноборского сельского поселения  от 28.01.2011 №3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в муниципальную собственность Администрации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емельный участок, расположеный Новгородская область, Холмский район,  Красноборское сельское поселение</w:t>
      </w:r>
      <w:r>
        <w:rPr>
          <w:rStyle w:val="Style11"/>
          <w:b w:val="false"/>
          <w:bCs/>
          <w:sz w:val="28"/>
          <w:szCs w:val="28"/>
        </w:rPr>
        <w:t>, д Красный Бор, ул Центральная, земельный участок 20,</w:t>
      </w:r>
      <w:r>
        <w:rPr>
          <w:sz w:val="28"/>
          <w:szCs w:val="28"/>
        </w:rPr>
        <w:t xml:space="preserve"> общей площадью 1100 кв. м.,  с кадастровым номером  </w:t>
      </w:r>
      <w:r>
        <w:rPr>
          <w:spacing w:val="-4"/>
          <w:kern w:val="2"/>
          <w:sz w:val="28"/>
          <w:szCs w:val="28"/>
        </w:rPr>
        <w:t>53:19:0040102:10, с кадастровой стоимостью  30929.00 рубля</w:t>
      </w:r>
      <w:r>
        <w:rPr>
          <w:sz w:val="28"/>
          <w:szCs w:val="28"/>
        </w:rPr>
        <w:t xml:space="preserve"> 78 копейки, вид разрешенного использования: здание администрации (зарегистрированного в Едином государственном реестре прав на недвижимое имущество и сделок с ним от 16.09.2024 за № 53:19:0040102:10-53\035\2024-1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постановление на официальном сайте Администрации Красноборского сельского поселения в информационно телекоммуникационной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Е.И.Чир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Кузьмин</dc:creator>
  <dc:description/>
  <cp:keywords/>
  <dc:language>en-US</dc:language>
  <cp:lastModifiedBy>Krbor</cp:lastModifiedBy>
  <cp:lastPrinted>2016-03-29T12:20:00Z</cp:lastPrinted>
  <dcterms:modified xsi:type="dcterms:W3CDTF">2024-09-25T06:35:00Z</dcterms:modified>
  <cp:revision>22</cp:revision>
  <dc:subject/>
  <dc:title> 	</dc:title>
</cp:coreProperties>
</file>