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38891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4  № 10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своить адрес   земельному участку площадью1700 кв.м, с кадастровым номером   53:19:0101401:82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53/1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своить адрес   земельному участку площадью 1000 кв.м, с кадастровым номером   53:19:0101401:38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33/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своить адрес   земельному участку площадью 1633 кв.м, с кадастровым номером   53:19:0101401:24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21/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своить адрес   земельному участку площадью 3000 кв.м, с кадастровым номером   53:19:0101401:101, следующий  адрес: Российская  Федерация, Новгородская область, Холмский муниципальный район, Красноборское сельское поселение, д. Сопки, пер Лесной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своить адрес   земельному участку площадью 1700 кв.м, с кадастровым номером   53:19:0101401:98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своить адрес   земельному участку площадью 1500 кв.м, с кадастровым номером  53:19:0101401:92 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своить адрес   земельному участку площадью 800 кв.м, с кадастровым номером  53:19:0101402:17, следующий  адрес: Российская  Федерация, Новгородская область, Холмский муниципальный район, Красноборское сельское поселение, д. Сопки, ул.Молодежная, земельный участок  5/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исвоить адрес   земельному участку площадью 1500 кв.м, с кадастровым номером  53:19:0101401:25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19/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своить адрес   земельному участку площадью 1900 кв.м, с кадастровым номером  53:19:0101401:19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рисвоить адрес   земельному участку площадью 2877 кв.м, с кадастровым номером  53:19:0101401:47, следующий  адрес: Российская  Федерация, Новгородская область, Холмский муниципальный район, Красноборское сельское поселение, д. Сопки, ул.Дачная, земельный участок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своить адрес   земельному участку площадью 1843 кв.м, с кадастровым номером  53:19:0101401:12, следующий  адрес: Российская  Федерация, Новгородская область, Холмский муниципальный район, Красноборское сельское поселение, д. Сопки, ул.Дачная, земельный участок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Присвоить адрес   земельному участку площадью 1500 кв.м, с кадастровым номером  53:19:0101401:8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57/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рисвоить адрес   земельному участку площадью 672 кв.м, с кадастровым номером  53:19:0101401:3, следующий  адрес: Российская  Федерация, Новгородская область, Холмский муниципальный район, Красноборское сельское поселение, д. Сопки, ул.Рабочая, земельный участ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Присвоить адрес   земельному участку площадью 2631 кв.м, с кадастровым номером  53:19:0101401:11, следующий  адрес: Российская  Федерация, Новгородская область, Холмский муниципальный район, Красноборское сельское поселение, д. Сопки, ул. Железнодорожная, земельный участок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Присвоить адрес   земельному участку площадью 2574 кв.м, с кадастровым номером  53:19:0101401:13, следующий  адрес: Российская  Федерация, Новгородская область, Холмский муниципальный район, Красноборское сельское поселение, д. Сопки, ул.Дачная, земельный участок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Присвоить адрес   земельному участку площадью 3502 кв.м, с кадастровым номером  53:19:0101401:63, следующий  адрес: Российская  Федерация, Новгородская область, Холмский муниципальный район, Красноборское сельское поселение, д. Сопки, ул.Рабочая, земельный участок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Присвоить адрес   земельному участку площадью 2500 кв.м, с кадастровым номером  53:19:0101401:107, следующий  адрес: Российская  Федерация, Новгородская область, Холмский муниципальный район, Красноборское сельское поселение, д. Сопки, ул.Железнодорожная, земельный участок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Присвоить адрес   земельному участку площадью 2982 кв.м, с кадастровым номером  53:19:0101401:18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Присвоить адрес   земельному участку площадью 6400 кв.м, с кадастровым номером  53:19:0101401:111, следующий  адрес: Российская  Федерация, Новгородская область, Холмский муниципальный район, Красноборское сельское поселение, д. Сопки, ул.Дачная , земельный участок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Присвоить адрес   земельному участку площадью 1000 кв.м, с кадастровым номером  53:19:0101401:65, следующий  адрес: Российская  Федерация, Новгородская область, Холмский муниципальный район, Красноборское сельское поселение, д. Сопки, ул.Рабочая, земельный участок  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13T11:19:00Z</cp:lastPrinted>
  <dcterms:modified xsi:type="dcterms:W3CDTF">2024-09-13T08:19:00Z</dcterms:modified>
  <cp:revision>78</cp:revision>
  <dc:subject/>
  <dc:title> 	</dc:title>
</cp:coreProperties>
</file>