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836729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9.2024  № 10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2850 кв.м, с кадастровым номером   53:19:0090101:21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 1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своить адрес   земельному участку площадью 2800 кв.м, с кадастровым номером   53:19:0090102:15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своить адрес   земельному участку площадью 2400 кв.м, с кадастровым номером   53:19:0090101:14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своить адрес   земельному участку площадью 2200 кв.м, с кадастровым номером   53:19:0090102:7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своить адрес   земельному участку площадью 500 кв.м, с кадастровым номером   53:19:0090102:24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своить адрес   земельному участку площадью 1500 кв.м, с кадастровым номером   53:19:0090102:22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2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своить адрес   земельному участку площадью 1500 кв.м, с кадастровым номером   53:19:0090102:12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своить адрес   земельному участку площадью 1500 кв.м, с кадастровым номером   53:19:0090102:3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своить адрес   земельному участку площадью 1511 кв.м, с кадастровым номером   53:19:0090102:2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исвоить адрес   земельному участку площадью 2600 кв.м, с кадастровым номером   53:19:0090102:1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исвоить адрес   земельному участку площадью 3748 кв.м, с кадастровым номером   53:19:0090101:1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исвоить адрес   земельному участку площадью 1500 кв.м, с кадастровым номером   53:19:0090102:23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4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рисвоить адрес   земельному участку площадью 1900 кв.м, с кадастровым номером   53:19:0090101:17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3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своить адрес   земельному участку площадью 3400 кв.м, с кадастровым номером   53:19:0090102:13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Присвоить адрес   земельному участку площадью 1400 кв.м, с кадастровым номером   53:19:0090101:11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2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Присвоить адрес   земельному участку площадью 1000 кв.м, с кадастровым номером   53:19:0090101:10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1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9-13T09:21:00Z</cp:lastPrinted>
  <dcterms:modified xsi:type="dcterms:W3CDTF">2024-09-13T06:23:00Z</dcterms:modified>
  <cp:revision>77</cp:revision>
  <dc:subject/>
  <dc:title> 	</dc:title>
</cp:coreProperties>
</file>