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-42.05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38304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24 года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О назначении старост   в населенных пунктах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 Уставом Красноборского сельского поселения</w:t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ind w:lef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>Красноборского сельского поселения</w:t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spacing w:lineRule="atLeast" w:line="240" w:before="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старост в населенных пунктах Красноборского сельского поселения, согласно Приложению 1.</w:t>
      </w:r>
    </w:p>
    <w:p>
      <w:pPr>
        <w:pStyle w:val="Normal"/>
        <w:shd w:fill="FFFFFF" w:val="clear"/>
        <w:overflowPunct w:val="true"/>
        <w:autoSpaceDE w:val="true"/>
        <w:spacing w:lineRule="atLeast" w:line="240" w:before="375" w:after="375"/>
        <w:contextualSpacing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настоящее  реш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поселения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И.Чиркова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ешению Совета депутатов Красноборского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8.08.2024 № 171</w:t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jc w:val="center"/>
        <w:textAlignment w:val="auto"/>
        <w:rPr>
          <w:sz w:val="24"/>
          <w:szCs w:val="24"/>
        </w:rPr>
      </w:pPr>
      <w:r>
        <w:rPr>
          <w:sz w:val="28"/>
          <w:szCs w:val="28"/>
        </w:rPr>
        <w:t>старост населенных пунктов на территории Красноборского сельского поселения</w:t>
      </w:r>
    </w:p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2693"/>
        <w:gridCol w:w="3119"/>
      </w:tblGrid>
      <w:tr>
        <w:trPr>
          <w:trHeight w:val="2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аро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бильный телефон старос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 Ручейки, д. Ширяево, д.Клевдино, д. Борисово, д.Замошье: ул Почтовая, ул. Восточная, д Фрю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-921-705-92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Сопки : ул. Центральная, ул. Молодежная, ул. Рабоч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рса Михаи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-921-196-21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 Первомайский:( ул. Молодежная, ул. Набережная, ул. Лесная, ул. Садовая, ул. Зеле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гданова Людмил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-921-026-74-72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overflowPunct w:val="true"/>
        <w:autoSpaceDE w:val="true"/>
        <w:ind w:firstLine="4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456" w:leader="none"/>
        </w:tabs>
        <w:ind w:left="495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8:00Z</dcterms:created>
  <dc:creator>Кузьмин</dc:creator>
  <dc:description/>
  <cp:keywords/>
  <dc:language>en-US</dc:language>
  <cp:lastModifiedBy>Krbor</cp:lastModifiedBy>
  <cp:lastPrinted>2019-03-05T14:57:00Z</cp:lastPrinted>
  <dcterms:modified xsi:type="dcterms:W3CDTF">2024-08-26T12:25:00Z</dcterms:modified>
  <cp:revision>7</cp:revision>
  <dc:subject/>
  <dc:title/>
</cp:coreProperties>
</file>