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211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9.08.2024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1.12.2023 № 15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решение Совета депутатов Красноборского сельского поселения от 21.12.2023  № 151 «О бюджете Красноборского сельского поселения на 2024 год и на плановый период 2025 и 2026 годов»: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1.Пункт 1 статьи 1 изложить в следующей редакции: "Утвердить основные характеристики  бюджета Красноборского сельского поселения на 2024 год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гнозируемый общий объем доходов бюджета Красноборского сельского поселенияв сумме 7191,77850 тыс. рубл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в сумме  7355,48004 тыс. рублей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фицит бюджета Красноборского сельского поселения в сумме 163,70154 тыс. рублей.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С</w:t>
      </w:r>
      <w:r>
        <w:rPr>
          <w:spacing w:val="-4"/>
          <w:sz w:val="28"/>
          <w:szCs w:val="28"/>
        </w:rPr>
        <w:t>татью 5 изложить в следующей редакции: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4 год в сумме 6350,73850 тыс. рублей,  и на плановый период 2025 год в сумме 3675,32000 тыс. рублей и на плановый период  2026 год в сумме 3550,27000 тыс. рублей.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5 статьи 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: "Утвердить объем бюджетных ассигнований дорожного фонда Красноборского сельского поселения на 2024 год в сумме 1249,21433 тыс.рублей  и на плановый период 2025 год в сумме 936,30000 тыс.рублей, 2026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948,60000 тыс. рублей</w:t>
      </w:r>
    </w:p>
    <w:p>
      <w:pPr>
        <w:pStyle w:val="Normal"/>
        <w:spacing w:lineRule="exact" w:line="2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ru-RU"/>
        </w:rPr>
        <w:t xml:space="preserve">Приложение 3,4, 5, 6,7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4 год и на плановый период 2025 и 2026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муниципальной газете «Красноборский официальный Вестник» и разместить на официальном сайте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4-04-04T14:06:00Z</cp:lastPrinted>
  <dcterms:modified xsi:type="dcterms:W3CDTF">2024-08-28T08:06:00Z</dcterms:modified>
  <cp:revision>206</cp:revision>
  <dc:subject/>
  <dc:title/>
</cp:coreProperties>
</file>