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right"/>
        <w:textAlignment w:val="auto"/>
        <w:outlineLvl w:val="6"/>
        <w:rPr>
          <w:sz w:val="28"/>
          <w:szCs w:val="28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487889" r:id="rId2"/>
        </w:objec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overflowPunct w:val="true"/>
        <w:autoSpaceDE w:val="true"/>
        <w:spacing w:lineRule="auto" w:line="360"/>
        <w:jc w:val="center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от 16.07.2024 года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реорганизации Администрации Красноборского сельского поселения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ского  муниципального района Новгородской области в форме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яния с АдминистрациейХолм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о статьями 57-60 Гражданского кодекса Российской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статьей 13 Федерального закона от 06.10.2003 №131-ФЗ «Об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Федерации», с целью реализации положений областного закона от 29.01.2024 года № 460-ОЗ «О преобразовании всех поселений, входящих в состав Холмского  муниципального района, путем их объединения и наделении вновь образованного муниципального образования статусом муниципального округа», Совет депутатов Красноборского сельского поселения,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организовать АдминистрациюКрасноборского  сельского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Холмского муниципального района Новгородской области в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 слияния с Администрацией Холмского муниципального района и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созданием Администрации Холмского муниципального округа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, сокращенное наименование – Администрация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мского муниципального округа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обязанности по проведению реорганизационных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на Администрацию Холмского  муниципального района и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ю Красноборского  сельского посе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Красноборского  сельского поселения уведомить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ющий орган в порядке, установленном федеральным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, о принятии решения о реорганизации администрации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борского  сельского поселения как юридического лица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Холмского муниципального района,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борского  сельского поселения осуществить все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юридические действия по реорганизации, предусмотренные в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Гражданским кодексом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shd w:fill="FFFFFF" w:val="clear"/>
        <w:overflowPunct w:val="true"/>
        <w:autoSpaceDE w:val="true"/>
        <w:spacing w:lineRule="atLeast" w:line="240" w:before="375" w:after="375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Опубликовать настоящее  решение в муниципальной газет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лава поселения: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Е.И.Чиркова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4:00Z</dcterms:created>
  <dc:creator>Кузьмин</dc:creator>
  <dc:description/>
  <dc:language>en-US</dc:language>
  <cp:lastModifiedBy>Krbor</cp:lastModifiedBy>
  <cp:lastPrinted>2019-03-05T14:57:00Z</cp:lastPrinted>
  <dcterms:modified xsi:type="dcterms:W3CDTF">2024-07-19T09:04:00Z</dcterms:modified>
  <cp:revision>2</cp:revision>
  <dc:subject/>
  <dc:title/>
</cp:coreProperties>
</file>