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right"/>
        <w:textAlignment w:val="auto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949764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overflowPunct w:val="true"/>
        <w:autoSpaceDE w:val="true"/>
        <w:spacing w:lineRule="auto" w:line="36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от 16.07.2024 года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предложении переименования географического объект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Хол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 декабря 1997 года </w:t>
        <w:br/>
        <w:t>№ 152-ФЗ «О переименовании географических объектов» и статьей 9 областного закона от 11 ноября 2005 года № 559-ОЗ «Об административно-территориальном устройстве Новгородской области»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5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Новгородской областной Думой об одобрении переименования географического объекта Красноборского сельского поселения Холмского муниципального  района деревни Борисово в деревню Борисово Желынское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части 2 статьи 9 областного закона от 11.11.2005 № 559-ОЗ «Об административно-территориальном устройстве Новгородской области» ввиду отсутствия на территории деревни Борисово постоянно и преимущественно проживающих граждан выразить согласие населения на </w:t>
      </w:r>
      <w:r>
        <w:rPr>
          <w:bCs/>
          <w:sz w:val="28"/>
          <w:szCs w:val="28"/>
        </w:rPr>
        <w:t>переименование деревни Борисово в деревню Борисово Желынское</w:t>
      </w:r>
    </w:p>
    <w:p>
      <w:pPr>
        <w:pStyle w:val="Normal"/>
        <w:overflowPunct w:val="true"/>
        <w:autoSpaceDE w:val="true"/>
        <w:spacing w:lineRule="atLeast" w:line="360"/>
        <w:ind w:firstLine="705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ручить выступить на заседании Новгородской областной Думы по данному вопросу председателю Новгородской областной Думы Бобрышеву Юрию Ивановичу</w:t>
      </w:r>
    </w:p>
    <w:p>
      <w:pPr>
        <w:pStyle w:val="Normal"/>
        <w:shd w:fill="FFFFFF" w:val="clear"/>
        <w:overflowPunct w:val="true"/>
        <w:autoSpaceDE w:val="true"/>
        <w:spacing w:lineRule="atLeast" w:line="240" w:before="375" w:after="375"/>
        <w:contextualSpacing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: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2:00Z</dcterms:created>
  <dc:creator>Кузьмин</dc:creator>
  <dc:description/>
  <cp:keywords/>
  <dc:language>en-US</dc:language>
  <cp:lastModifiedBy>Krbor</cp:lastModifiedBy>
  <cp:lastPrinted>2024-07-22T10:28:00Z</cp:lastPrinted>
  <dcterms:modified xsi:type="dcterms:W3CDTF">2024-08-27T12:07:00Z</dcterms:modified>
  <cp:revision>44</cp:revision>
  <dc:subject/>
  <dc:title/>
</cp:coreProperties>
</file>