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871521" r:id="rId2"/>
        </w:objec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overflowPunct w:val="true"/>
        <w:autoSpaceDE w:val="true"/>
        <w:spacing w:lineRule="auto" w:line="360"/>
        <w:jc w:val="center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>от 16.07.2024 года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решение Совета депутатов от 16.05.2019 года №153 «О назначении старост   в населенных пунктах Красноборского сельского поселения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Красноборского сельского поселения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Красноборского сельского поселения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spacing w:lineRule="atLeast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решение Совета депутатов от 16.05.2019 года №153 «О назначении старост   в населенных пунктах Красноборского сельского поселения» изложив список старост в населенных пунктах Красноборского сельского поселения 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textAlignment w:val="auto"/>
        <w:rPr>
          <w:sz w:val="24"/>
          <w:szCs w:val="24"/>
        </w:rPr>
      </w:pPr>
      <w:r>
        <w:rPr>
          <w:sz w:val="28"/>
          <w:szCs w:val="28"/>
        </w:rPr>
        <w:t>1.1. Внести изменения в приложение 1 «Состав старост населенных пунктов на территории Краснобо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изложи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2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4111"/>
        <w:gridCol w:w="22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тон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о: ул. Восточная, ул. Набережная, ул. Западная, ул Центральная, д. Подфильни, д. Ильинское, д. Высоко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1-844-93-53</w:t>
            </w:r>
          </w:p>
        </w:tc>
      </w:tr>
    </w:tbl>
    <w:p>
      <w:pPr>
        <w:pStyle w:val="Normal"/>
        <w:overflowPunct w:val="true"/>
        <w:autoSpaceDE w:val="true"/>
        <w:spacing w:lineRule="atLeast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 Дополнить  приложение 1 «Состав старост населенных пунктов на территории Красноборского сельского поселения  п.8 в следующей редакции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8"/>
        <w:gridCol w:w="2464"/>
        <w:gridCol w:w="22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лексей Никола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Ветно, д. Дунае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1-029-65-18</w:t>
            </w:r>
          </w:p>
        </w:tc>
      </w:tr>
    </w:tbl>
    <w:p>
      <w:pPr>
        <w:pStyle w:val="Normal"/>
        <w:overflowPunct w:val="true"/>
        <w:autoSpaceDE w:val="true"/>
        <w:spacing w:lineRule="atLeast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40" w:before="375" w:after="375"/>
        <w:contextualSpacing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2:00Z</dcterms:created>
  <dc:creator>Кузьмин</dc:creator>
  <dc:description/>
  <cp:keywords/>
  <dc:language>en-US</dc:language>
  <cp:lastModifiedBy>Krbor</cp:lastModifiedBy>
  <cp:lastPrinted>2019-03-05T14:57:00Z</cp:lastPrinted>
  <dcterms:modified xsi:type="dcterms:W3CDTF">2024-07-22T06:10:00Z</dcterms:modified>
  <cp:revision>23</cp:revision>
  <dc:subject/>
  <dc:title/>
</cp:coreProperties>
</file>