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35.3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4353335" r:id="rId2"/>
        </w:object>
      </w:r>
      <w:r>
        <w:rPr>
          <w:sz w:val="28"/>
          <w:szCs w:val="28"/>
          <w:u w:val="single"/>
        </w:rPr>
        <w:t xml:space="preserve">         </w:t>
      </w:r>
    </w:p>
    <w:p>
      <w:pPr>
        <w:pStyle w:val="Heading3"/>
        <w:spacing w:lineRule="auto" w:line="36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от 27.04.2024 года  № 162                        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бюджета Красноборского сельского поселения за 2023 год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  Краснобо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отчет об исполнении бюджета Красноборского сельского поселения за 2023 год по доходам в сумме 5756627,89 рублей, по расходам в сумме  5956650,91 рублей с дефицитом 200023,02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доходам бюджета Красноборского сельского поселения за 2023 год по кодам классификации доходов бюджетов 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по расходам бюджета </w:t>
      </w:r>
      <w:r>
        <w:rPr>
          <w:sz w:val="28"/>
          <w:szCs w:val="28"/>
        </w:rPr>
        <w:t>Красноборского сельского</w:t>
      </w:r>
      <w:r>
        <w:rPr>
          <w:spacing w:val="-4"/>
          <w:sz w:val="28"/>
          <w:szCs w:val="28"/>
        </w:rPr>
        <w:t xml:space="preserve"> поселения за 2023 год по ведомственной структуре </w:t>
      </w:r>
      <w:r>
        <w:rPr>
          <w:spacing w:val="-2"/>
          <w:sz w:val="28"/>
          <w:szCs w:val="28"/>
        </w:rPr>
        <w:t>расходов бюджета Красноборского сель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асходам бюджета  Красноборского сельского поселения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Красноборского сельского поселения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муниципальной газете «Красноборский официальный вестник» и на   сайте Администрации  Красноборского сельского поселения в информационно-телекоммуникационной</w:t>
        <w:tab/>
        <w:t xml:space="preserve">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оселе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</w:t>
            </w:r>
            <w:r>
              <w:rPr/>
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3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/>
      </w:pPr>
      <w:r>
        <w:rPr>
          <w:b/>
        </w:rPr>
        <w:t xml:space="preserve">бюджета Красноборского сельского поселения за 2023 год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доходов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72"/>
        <w:gridCol w:w="2557"/>
      </w:tblGrid>
      <w:tr>
        <w:trPr>
          <w:trHeight w:val="10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ерез финансовые органы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bookmarkStart w:id="0" w:name="RANGE!A21"/>
            <w:r>
              <w:rPr/>
              <w:t>Доходы бюджета всего</w:t>
            </w:r>
            <w:bookmarkEnd w:id="0"/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6627,8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009,6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009,69</w:t>
            </w:r>
          </w:p>
        </w:tc>
      </w:tr>
      <w:tr>
        <w:trPr>
          <w:trHeight w:val="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10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0,0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10102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7,7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2,7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2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103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150,28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10302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0150,28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1030223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428,91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30223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428,91</w:t>
            </w:r>
          </w:p>
        </w:tc>
      </w:tr>
      <w:tr>
        <w:trPr>
          <w:trHeight w:val="20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4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30</w:t>
            </w:r>
          </w:p>
        </w:tc>
      </w:tr>
      <w:tr>
        <w:trPr>
          <w:trHeight w:val="30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4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3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5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34,90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5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34,9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6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58,83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0226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958,8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МУЩЕСТВО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801,6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24,9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24,9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0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76,7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5,34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5,3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21,41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21,41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/>
              </w:rPr>
              <w:t>Администрация Красноборского 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5610,9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7,1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08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,00</w:t>
            </w:r>
          </w:p>
        </w:tc>
      </w:tr>
      <w:tr>
        <w:trPr>
          <w:trHeight w:val="1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 учреждениями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0804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080402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1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7,15</w:t>
            </w:r>
          </w:p>
        </w:tc>
      </w:tr>
      <w:tr>
        <w:trPr>
          <w:trHeight w:val="1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110500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5</w:t>
            </w:r>
          </w:p>
        </w:tc>
      </w:tr>
      <w:tr>
        <w:trPr>
          <w:trHeight w:val="15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110502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5</w:t>
            </w:r>
          </w:p>
        </w:tc>
      </w:tr>
      <w:tr>
        <w:trPr>
          <w:trHeight w:val="1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11050251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5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1109000000000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8,30</w:t>
            </w:r>
          </w:p>
        </w:tc>
      </w:tr>
      <w:tr>
        <w:trPr>
          <w:trHeight w:val="1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1109040000000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8,30</w:t>
            </w:r>
          </w:p>
        </w:tc>
      </w:tr>
      <w:tr>
        <w:trPr>
          <w:trHeight w:val="1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110904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8,3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9103,81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9103,81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1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6200,00</w:t>
            </w:r>
          </w:p>
        </w:tc>
      </w:tr>
      <w:tr>
        <w:trPr>
          <w:trHeight w:val="10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220216001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06200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16001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6200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2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853,8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29999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853,8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ind w:firstLine="18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22022529900000015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91,1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2529910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691,12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субсидии</w:t>
            </w:r>
          </w:p>
          <w:p>
            <w:pPr>
              <w:pStyle w:val="Normal"/>
              <w:ind w:firstLine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22022999900000015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162,6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29999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162,6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3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55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0024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0024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firstLine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5118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50,0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5118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5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4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4500,00</w:t>
            </w:r>
          </w:p>
        </w:tc>
      </w:tr>
      <w:tr>
        <w:trPr>
          <w:trHeight w:val="14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40014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500,0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4001410000015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500,00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НИСТЕРСТВО ПРИРОДНЫХ РЕСУРСОВ, ЛЕСНОГО ХОЗЯЙСТВА И ЭКОЛОГИИ НОВГОРОДСКОЙ ОБЛАСТИ</w:t>
            </w:r>
          </w:p>
          <w:p>
            <w:pPr>
              <w:pStyle w:val="Normal"/>
              <w:ind w:firstLine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6000000000000000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,24</w:t>
            </w:r>
          </w:p>
        </w:tc>
      </w:tr>
      <w:tr>
        <w:trPr>
          <w:trHeight w:val="3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ОВЫЕ И НЕНАЛОГОВЫЕ ДОХОДЫ</w:t>
            </w:r>
          </w:p>
          <w:p>
            <w:pPr>
              <w:pStyle w:val="Normal"/>
              <w:ind w:firstLine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6100000000000000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611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61110530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611105326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,24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111053261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  <w:t xml:space="preserve">   </w:t>
      </w:r>
      <w:r>
        <w:rPr/>
        <w:t>Приложение 2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 </w:t>
            </w:r>
            <w:r>
              <w:rPr/>
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3 год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lang w:eastAsia="ar-SA"/>
        </w:rPr>
        <w:t>Расходы бюджета Красноборского сельского поселения за 2023 год по ведомственной структур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асходов бюджета Красноборского сельского поселения</w:t>
      </w:r>
      <w:r>
        <w:rPr>
          <w:lang w:eastAsia="ar-SA"/>
        </w:rPr>
        <w:t xml:space="preserve">                          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 xml:space="preserve">                           </w:t>
      </w:r>
      <w:r>
        <w:rPr/>
        <w:t xml:space="preserve"> </w:t>
      </w:r>
      <w:r>
        <w:rPr/>
        <w:t>(рублей)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1559"/>
        <w:gridCol w:w="851"/>
        <w:gridCol w:w="2550"/>
      </w:tblGrid>
      <w:tr>
        <w:trPr>
          <w:trHeight w:val="11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РЗ,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6650,91</w:t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7987,3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86843,59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86843,59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843,59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843,59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843,59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843,59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33043,79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«Информатизация Администрации Красноборского сельского поселения  на 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нформационных ресурсов Администрации Красноборского сельского поселения для организаций,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поддержке и дальнейшему расширению информационных серв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закупки товаров, работ и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7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техническому оснащению, внедрению, закупки, сопровождению программно го обеспечения ,приобретению расход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7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724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«Энергосбережение и повышение энергетической эффективности на территории Красноборского сельского поселения  на 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6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энергосберегающ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приобретению энергосберегающих светильников на базе светоди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7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81813,79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313,79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313,7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31974,51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31974,51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30652,28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687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,субсиди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, источником финансового обеспечения которых является 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1396,08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103,92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40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402,00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</w:t>
            </w:r>
            <w:r>
              <w:rPr>
                <w:lang w:val="en-US"/>
              </w:rPr>
              <w:t>000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проведение выборов Совета депутатов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Специаль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2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06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98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4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ние проекта Генерального плана,Правил землепользования и застройки за счет иных межбюджетных траннсфертов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0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0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описание территориальной зоны на территории Красноборского сельского поселения за счет иных межбюджетных траннсфертов 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</w:t>
            </w:r>
            <w:r>
              <w:rPr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/>
              <w:t>10198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8,00</w:t>
            </w:r>
          </w:p>
        </w:tc>
      </w:tr>
      <w:tr>
        <w:trPr>
          <w:trHeight w:val="4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8,00</w:t>
            </w:r>
          </w:p>
        </w:tc>
      </w:tr>
      <w:tr>
        <w:trPr>
          <w:trHeight w:val="6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а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0,00</w:t>
            </w:r>
          </w:p>
        </w:tc>
      </w:tr>
      <w:tr>
        <w:trPr>
          <w:trHeight w:val="3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,субсиди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бюджета поселения,источником финансового обеспечения которых является субвенц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16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4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3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      «Реализация первичных мер 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:Приобретение противопожарного инвентар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3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по обкосу пожарных водоёмов за счет предоставления иных межбюджетных трансфертов из бюджета муниципального район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3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3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по  содержанию добровольной пожарной команды за счет предоставления иных межбюджетных трансфертов из бюджета муниципального район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37420,66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 1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,  в соответствии с заключенным 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32320,66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«Об автомобильных дорогах и о дорожной деятельности в Красноборском сельском поселении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32320,66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автомобильных дорог общего пользования, приведенных в соответствие с нормативными требованиями к транпортно-эксплуатационному состоянию и условиями безопасност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32320,66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93162,6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93162,6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чих мероприятий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7938,88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7938,88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я мероприят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219,0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219,09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77828,7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77828,7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Комплексное  развитие сельских территорий  Красноборского сельского поселения до 202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3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ифраструктуры на территор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3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монт детской игровой площадки в д.Красный Бор за счет средств субсидии (ТОС № 6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8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на реализацию мероприятий муниципальной программы на ремонт детской игровой площадки  в д.Красный Бор (ТОС № 6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  <w:r>
              <w:rPr>
                <w:lang w:val="en-US"/>
              </w:rPr>
              <w:t>1S209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  <w:r>
              <w:rPr>
                <w:lang w:val="en-US"/>
              </w:rPr>
              <w:t>1S209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4828,7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озеленение и прочие мероприятия по благоустройству населенных пунктов Красноб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00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8552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 муниципальной программы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>
          <w:trHeight w:val="9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ремонту и восстановлению моста за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5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5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кос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77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77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на территор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407,9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приобретению расходных материалов, оплату за потребленную электро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407,9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407,9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5868,8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обустройству и ремонту  воинского захоронения в п.Первомайский за счет иных межбюджетных трансфертов из бюджета муниципальн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91,9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91,9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:поддержание в надлежащем состоянии памятников и военно-мемориальных объектов,посвященных воинам,погибшим в годы Великой Отечественной войны 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"Реализация мероприятий по обустройству и восстановлению воинских захоронений на 2023-2024 годы"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003</w:t>
            </w:r>
            <w:r>
              <w:rPr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5936</w:t>
            </w:r>
            <w:r>
              <w:rPr/>
              <w:t>,9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003</w:t>
            </w:r>
            <w:r>
              <w:rPr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5936</w:t>
            </w:r>
            <w:r>
              <w:rPr/>
              <w:t>,9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4,12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4,12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4,12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4,12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4,12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 956 650,9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-43180</wp:posOffset>
                </wp:positionV>
                <wp:extent cx="311975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3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79.25pt;mso-wrap-distance-left:9pt;mso-wrap-distance-right:9pt;mso-wrap-distance-top:0pt;mso-wrap-distance-bottom:0pt;margin-top:-3.4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3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Расходы бюджета Красноборского сельского поселения за 2023 год по разделам и подразделам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692"/>
        <w:gridCol w:w="720"/>
        <w:gridCol w:w="2466"/>
      </w:tblGrid>
      <w:tr>
        <w:trPr>
          <w:trHeight w:val="322" w:hRule="atLeas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умма     </w:t>
            </w:r>
          </w:p>
        </w:tc>
      </w:tr>
      <w:tr>
        <w:trPr>
          <w:trHeight w:val="322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7987,38</w:t>
            </w:r>
          </w:p>
        </w:tc>
      </w:tr>
      <w:tr>
        <w:trPr>
          <w:trHeight w:val="519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6843,59</w:t>
            </w:r>
          </w:p>
        </w:tc>
      </w:tr>
      <w:tr>
        <w:trPr>
          <w:trHeight w:val="748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33043,79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2,00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00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198,00</w:t>
            </w:r>
          </w:p>
        </w:tc>
      </w:tr>
      <w:tr>
        <w:trPr>
          <w:trHeight w:val="246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50,00</w:t>
            </w:r>
          </w:p>
        </w:tc>
      </w:tr>
      <w:tr>
        <w:trPr>
          <w:trHeight w:val="34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05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00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420,66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00,00</w:t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32320,66</w:t>
            </w:r>
          </w:p>
        </w:tc>
      </w:tr>
      <w:tr>
        <w:trPr>
          <w:trHeight w:val="217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828,75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7828,75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00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7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4,12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294,12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00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956 650,91</w:t>
            </w:r>
          </w:p>
        </w:tc>
      </w:tr>
    </w:tbl>
    <w:p>
      <w:pPr>
        <w:pStyle w:val="Normal"/>
        <w:ind w:left="-540" w:firstLine="720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</w:r>
    </w:p>
    <w:p>
      <w:pPr>
        <w:pStyle w:val="Normal"/>
        <w:ind w:left="-540" w:firstLine="720"/>
        <w:jc w:val="right"/>
        <w:rPr/>
      </w:pPr>
      <w:r>
        <w:rPr/>
        <w:t xml:space="preserve">    </w:t>
      </w:r>
      <w:r>
        <w:rPr/>
        <w:t>Приложение №4</w:t>
      </w:r>
    </w:p>
    <w:p>
      <w:pPr>
        <w:pStyle w:val="Normal"/>
        <w:ind w:left="-540" w:firstLine="720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депутатов Красноборского сельского поселения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Красноборского сельского поселения за 202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Красноборского сельского поселения за 2023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 (в рублях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42000000000000000000                             Администрации Краснобо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105000000000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 счетах по учету средств бюдж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23,0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10502011000005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5 756 627,8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10502011000006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956 650,9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23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Style19"/>
    <w:next w:val="Style1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27:00Z</dcterms:created>
  <dc:creator>ГАС "Выборы"</dc:creator>
  <dc:description/>
  <cp:keywords/>
  <dc:language>en-US</dc:language>
  <cp:lastModifiedBy>Krbor</cp:lastModifiedBy>
  <cp:lastPrinted>2024-03-27T14:31:00Z</cp:lastPrinted>
  <dcterms:modified xsi:type="dcterms:W3CDTF">2024-04-26T07:04:00Z</dcterms:modified>
  <cp:revision>5</cp:revision>
  <dc:subject/>
  <dc:title>       </dc:title>
</cp:coreProperties>
</file>