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13.7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67616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1.2024 года 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Красноборского сельского поселения, утвержденный решением Совета депутатов Красноборского сельского поселения №131 от 09.11.2018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ahoma" w:ascii="Times New Roman" w:hAnsi="Times New Roman"/>
          <w:bCs/>
          <w:sz w:val="28"/>
          <w:szCs w:val="28"/>
        </w:rPr>
        <w:t>Руководствуясь статьей 17 Федерального закона от 06.10.2003 года  № 131 -ФЗ «Об общих принципах организации местного самоуправления в Российской Федерации»,   статьей 6 Устава Красноборского сельского поселения, Совет депутатов Красноб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 Провести публичные слушания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ению изменений и дополнений в Устав Краснобор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огласно приложению № 1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 февраля  2024  года в 14 часов в здании администрации Красноборского сельского поселения , расположенного по адресу: д. Красный Бор, ул Центральная , д.20</w:t>
      </w:r>
    </w:p>
    <w:p>
      <w:pPr>
        <w:pStyle w:val="Normal"/>
        <w:spacing w:before="0" w:after="0"/>
        <w:ind w:right="335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:                                                   Е.И.Чирков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4619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55pt;margin-top:25.75pt;width:54.1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9881929" r:id="rId4"/>
        </w:objec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0.00.2024  года № 00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в Красноборского сельского поселения, утвержденный решением Совета депутатов Красноборского сельского поселения №131 от 09.11.2018</w:t>
      </w:r>
    </w:p>
    <w:p>
      <w:pPr>
        <w:pStyle w:val="Normal"/>
        <w:spacing w:lineRule="auto" w:line="240" w:before="0" w:after="0"/>
        <w:ind w:left="426" w:right="333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33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33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Красноб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нести в Устав  Красноборского сельского поселения (далее Устав), утвержденный решением  Совета депутатов Красноборского сельского поселения от 09.11.2018 № 131 и зарегистрированный Управлением Министерства юстиции Российской Федерации 20 декабря 2018 года за номером RU 535193072018001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пункт 2.1 части 2 статьи 7.1 Устава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муниципальной газет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Красноборский официальный вестник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ли первое размещение его полного текста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 Красноборского сельского поселения в информационно - телекоммуникационной сети «Интернет»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borskoe-r49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  Часть  12 статьи 8 Устава после 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и молодежью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словами :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расноборс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»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 В статье 10 Устава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  Заменить в пункте 11 части 1  слова «федеральными законами»  словами « Федеральным законом № 131-ФЗ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 Пункт 14 части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расноборского сельского поселения официальной информации 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 Дополнить  статью 27 Устава частью 2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 Глава Краснобор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статьи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   Статью 33 Устава  дополнить частью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1. Депу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Краснобор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6 статьи 1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изменения в Устав Краснобор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uto" w:line="240" w:before="0" w:after="0"/>
        <w:ind w:right="33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о внесении изменений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 Красноборского сельского поселения вступает в силу после 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«Красноборский официальный вестник».</w:t>
      </w:r>
    </w:p>
    <w:p>
      <w:pPr>
        <w:pStyle w:val="Normal"/>
        <w:spacing w:lineRule="auto" w:line="240" w:before="0" w:after="0"/>
        <w:ind w:right="33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борского сельского поселения:                          Е. И. Чиркова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10 №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я граждан в обсуждении проекта Устава Красноборского сельского поселения, проекта решения Совета депутатов Краснобрского сельского поселения о внесении изменений и дополнений в Устав и учета предложений по указанным про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ПроектУстава Красноборского сельского поселения, проект решения Совета депутатов Красноборского сельского поселения о внесении изменений и дополнений в Устав Красноборского сельского поселения (далее - Проект) не позднее, чем за 30 дней до дня рассмотрения вопроса о принятии Устава, решения о внесении изменений и дополнений в Устав подлежит официальному опубликованию (обнародованию). В течение данного периода население может реализовать право на участие в процессе принятия Устава,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частие граждан в обсуждении Проекта предусматрива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исьмен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ложения по Проекту (далее предложения) могут быть внесены Главой Красноборского сельского поселения, депутатами Совета депутатов Красноборского сельского поселения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ИСЬМЕН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ложения принимаются не позднее 7 дней до дня рассмотрения вопроса о принятии Устава, решения о внесении изменений и допол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Предложения подаются в письменной форме в Администрацию Красноборского сельского поселения. Они должны содержать, как правило, наименование и адрес Администрации Красноборского сельского поселения, изложение существа предложения, сведения, по которым можно установить лицо, обратившееся с предложением ( фамилия, имя , отчество, адрес места жительства обратившегося), дату составления и подпись (подписи) обратившегося ( обратившихся). Администрация Красноборского сельского поселения вправе оставлять предложения без рассмотрения в случае аноним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се предложения регистрируются немедленно по поступлении в Администрацию Красноб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мере поступления предложений Администрация Красноборского сельского поселения в тот же день передает их председателю Совета депутатов сельского поселения, который незамедлительно направляет данные предложения в соответствующую комиссию Совета депутатов Красноборского сельского поселения, в компетенцию которой входит рассмотрение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течение 7 календарных дней с момента получения и регистрации предложений на них должен быть дан ответ за подписью председателя Совета депутатов Красноб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УБЛИЧНЫЕ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Председательствующий на публичных слушаниях открывает слушания и оглашает наименование Проекта, в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сле окончания прений председательствующий предоставляет слово секретарю для уточнения рекомендаций, внесенных в итоговый документ, председательствующий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итоговый документ публичных слушаний входят все не отозванные их авторами рекомендации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зультат публичных слушаний подлежит опубликованию в газете «Красноборский официальный вестник» не позднее, чем через 10 дней после проведения слуш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7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8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9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9:00Z</dcterms:created>
  <dc:creator>Krbor</dc:creator>
  <dc:description/>
  <cp:keywords/>
  <dc:language>en-US</dc:language>
  <cp:lastModifiedBy>Krbor</cp:lastModifiedBy>
  <cp:lastPrinted>2023-07-13T09:10:00Z</cp:lastPrinted>
  <dcterms:modified xsi:type="dcterms:W3CDTF">2024-01-30T10:09:00Z</dcterms:modified>
  <cp:revision>55</cp:revision>
  <dc:subject/>
  <dc:title/>
</cp:coreProperties>
</file>