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94614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30.01.2024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1.12.2023 № 151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4 год и на плановый период 2025 и 2026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spacing w:lineRule="exact" w:line="2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в решение Совета депутатов Красноборского сельского поселения от 21.12.2023  № </w:t>
      </w:r>
      <w:r>
        <w:rPr>
          <w:sz w:val="27"/>
          <w:szCs w:val="27"/>
          <w:highlight w:val="yellow"/>
        </w:rPr>
        <w:t>1</w:t>
      </w:r>
      <w:r>
        <w:rPr>
          <w:sz w:val="27"/>
          <w:szCs w:val="27"/>
        </w:rPr>
        <w:t xml:space="preserve">51 «О бюджете Красноборского сельского поселения на 2024 год и на плановый период 2025 и 2026 годов»: </w:t>
      </w:r>
    </w:p>
    <w:p>
      <w:pPr>
        <w:pStyle w:val="TextBodyIndent"/>
        <w:spacing w:lineRule="exact" w:line="240" w:before="0" w:after="0"/>
        <w:ind w:left="0" w:firstLine="709"/>
        <w:jc w:val="both"/>
        <w:rPr/>
      </w:pPr>
      <w:r>
        <w:rPr>
          <w:spacing w:val="-4"/>
          <w:sz w:val="27"/>
          <w:szCs w:val="27"/>
        </w:rPr>
        <w:t>1.1.Пункт 1 статьи 1 изложить в следующей редакции: "Утвердить основные характеристики  бюджета Красноборского сельского поселения на 2024 год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Красноборского сельского поселенияв сумме 5968,77850 тыс. рублей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расноборского сельского поселения в сумме  5968,77850 тыс. рублей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ефицит бюджета Красноборского сельского поселения в сумме 0,00000 тыс. рублей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Пункт 2 статьи 1 изложить в следующей редакции</w:t>
      </w:r>
      <w:r>
        <w:rPr>
          <w:spacing w:val="-4"/>
          <w:sz w:val="27"/>
          <w:szCs w:val="27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сновные характеристики бюджета Красноборского сельского поселения на 2025 год и на 2026 год: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Красноборского сельского поселения на 2025 год в сумме 4440,44000 тыс. рублей и на 2026 год в сумме 4332,87000 тыс. рублей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Красноборского сельского поселения на 2025 год в сумме 4440,44000  тыс. рублей, в том числе условно утвержденные расходы в сумме 94,50000 тыс. рублей, и на 2026 год в сумме 4332,87000 тыс. рублей, в том числе условно утвержденные расходы в сумме 183,50000 тыс. рублей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Красноборского сельского поселения на 2025 год в сумме 0,00000 тыс. рублей, 2026 год- 0,0 0000тыс.рублей.</w:t>
      </w:r>
    </w:p>
    <w:p>
      <w:pPr>
        <w:pStyle w:val="Normal"/>
        <w:spacing w:lineRule="exact" w:line="2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3 С</w:t>
      </w:r>
      <w:r>
        <w:rPr>
          <w:spacing w:val="-4"/>
          <w:sz w:val="27"/>
          <w:szCs w:val="27"/>
        </w:rPr>
        <w:t>татью 5 изложить в следующей редакции: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жбюджетные трансферты, получаемые из других бюджетов Российской Федерации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/>
      </w:pPr>
      <w:r>
        <w:rPr>
          <w:sz w:val="27"/>
          <w:szCs w:val="27"/>
        </w:rPr>
        <w:t>Утвердить объем межбюджетных трансфертов, получаемых из других бюджетов бюджетной системы Российской Федерации на 2024 год в сумме 5229,73850 тыс. рублей,  и на плановый период 2025 год в сумме 3675,32000 тыс. рублей и на плановый период  2026 год в сумме 3550,27000 тыс. рублей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4. </w:t>
      </w:r>
      <w:r>
        <w:rPr>
          <w:color w:val="000000"/>
          <w:sz w:val="27"/>
          <w:szCs w:val="27"/>
          <w:lang w:bidi="ru-RU"/>
        </w:rPr>
        <w:t xml:space="preserve">Приложение 3,4, 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4 год и на плановый период 2025 и 2026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 </w:t>
      </w:r>
    </w:p>
    <w:p>
      <w:pPr>
        <w:pStyle w:val="Normal"/>
        <w:spacing w:lineRule="exact" w:line="260"/>
        <w:rPr/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 и разместить на официальном сайте.</w:t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борского сельского поселения                                                Е.И.Чиркова</w:t>
      </w:r>
    </w:p>
    <w:p>
      <w:pPr>
        <w:pStyle w:val="Normal"/>
        <w:spacing w:lineRule="exact" w:line="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26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3-10-03T09:16:00Z</cp:lastPrinted>
  <dcterms:modified xsi:type="dcterms:W3CDTF">2024-01-30T10:01:00Z</dcterms:modified>
  <cp:revision>190</cp:revision>
  <dc:subject/>
  <dc:title/>
</cp:coreProperties>
</file>