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624190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30.01.2024  года №15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. Красный Бор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«О внесении изменений в решение Совета депутатов Красноборского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ельского поселения от 30.04.2020 №191 «Об утверждении Положения о муниципальной службе в Администрации Краснобор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расноборского сельского поселения,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76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ШИЛ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ти следующие изменения в Решение Совета депутатов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сноборского сельского поселения от 30.04.2020 № 191 «Об утверждении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я о муниципальной службе в администрации Красноборского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» (далее – Решение):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дополнить п. 11 ч. 1 ст. 12 Решения следующим положением:</w:t>
      </w:r>
    </w:p>
    <w:p>
      <w:pPr>
        <w:pStyle w:val="Normal"/>
        <w:overflowPunct w:val="true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приобретения им статуса иностранного агента.»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вступает в силу со дня официального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убликования.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публиковать настоящее решение в периодическом печатном издании -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ллетене «Вестник Красноборского сельского поселения» и разместить на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фициальном сайте администрации Красноборского сельского поселения в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highlight w:val="whit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 - телекоммуникационной сети «Интернет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расноборского сельского поселения :                             Е.И. Чир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Кузьмин</dc:creator>
  <dc:description/>
  <cp:keywords/>
  <dc:language>en-US</dc:language>
  <cp:lastModifiedBy>Krbor</cp:lastModifiedBy>
  <cp:lastPrinted>2019-10-31T12:38:00Z</cp:lastPrinted>
  <dcterms:modified xsi:type="dcterms:W3CDTF">2024-01-30T11:17:00Z</dcterms:modified>
  <cp:revision>30</cp:revision>
  <dc:subject/>
  <dc:title> 	</dc:title>
</cp:coreProperties>
</file>