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8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524251" r:id="rId2"/>
        </w:objec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6"/>
        </w:rPr>
        <w:t>НОВГОРОДСКАЯ  ОБЛАСТЬ   ХОЛМСКИЙ РАЙОН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Красный Бор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355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порядке уведомления представителя нанимателя (работодателя) о фактах обращения в целях склонения государственного или муниципального служащего  к совершению коррупционных правонарушений, перечень сведений, содержащихся в уведомлениях, организацию проверки этих сведений, порядок регистрации уведом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государственного </w:t>
      </w:r>
      <w:r>
        <w:rPr>
          <w:bCs/>
          <w:iCs/>
          <w:color w:val="000000"/>
          <w:sz w:val="28"/>
          <w:szCs w:val="28"/>
        </w:rPr>
        <w:t>или муниципального служащего  к совершению коррупционных правонарушений, перечень сведений, содержащихся в уведомлениях, организацию проверки этих сведений, порядок регистрации уведомлени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государственного служащего к совершению коррупционных правонаруше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5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поселения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.М.Кособрюхова</w:t>
            </w:r>
          </w:p>
        </w:tc>
      </w:tr>
    </w:tbl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сентября 2010 го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государственного или муниципального служащего  к совершению коррупционных правонарушений, перечень сведений, содержащихся в уведомлениях, организацию проверки этих сведений, порядок регистрации уведомлений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одается муниципальным служащим на имя главы Красноборского сельского поселения по форме, приведенной в приложении 1 к настоящему Порядку,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в день его поступления должно быть зарегистрировано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 к настоящему Порядку). 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Красноб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осле его регистрации должно быть немедленно передано на рассмотрение Главы Красноборского сельского поселения с целью последующей организации проверки содержащихся в нем сведений. Распоряжением Главы Красноборского сельского поселения  может быть создана Комиссия по организации проверки сведений, содержащихся в Уведомлении. Проверка сведений, содержащихся в Уведомлении, осуществляется в течение 10 рабочих дней со дня поступл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проверки, в случае подтверждения факта обращения с целью склонения муниципального служащего к совершению коррупционных правонарушений Глава Красноборского сельского поселения сообщает об этом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служащего к совер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представителя нанимателя (работод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раснобо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 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Ф.И.О.                                                                  муниципального  служащег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м) лице, склоняющем к правонарушен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  мною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., «__» ___________ 20__ года в 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 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обстоятельства скл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разговор, личная встреча, почта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                                         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уведомления)                                                                      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1234"/>
        <w:gridCol w:w="1234"/>
        <w:gridCol w:w="1658"/>
        <w:gridCol w:w="1155"/>
        <w:gridCol w:w="1286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и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вшего уведом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подавшего уведом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ный регистрационный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я</w:t>
            </w:r>
          </w:p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   </w:t>
              <w:br/>
              <w:t>регистра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сентября 2010 го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142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14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before="120" w:after="0"/>
        <w:ind w:left="5580" w:hanging="0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9:00Z</dcterms:created>
  <dc:creator>admin</dc:creator>
  <dc:description/>
  <dc:language>en-US</dc:language>
  <cp:lastModifiedBy>Krbor</cp:lastModifiedBy>
  <cp:lastPrinted>2010-09-27T16:53:00Z</cp:lastPrinted>
  <dcterms:modified xsi:type="dcterms:W3CDTF">2023-02-20T07:49:00Z</dcterms:modified>
  <cp:revision>2</cp:revision>
  <dc:subject/>
  <dc:title/>
</cp:coreProperties>
</file>