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282241" r:id="rId2"/>
        </w:objec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РАСНОБОР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4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и зачисления средств, вырученных от его реализации, в органах местного самоуправления Администрации Краснобор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Краснобор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и зачислении средств, вырученных от его реализации, в органах местного самоуправления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Реализация полномочий, предусмотренных настоящим решением, осуществляется в пределах установленной предельной численности органов местного самоуправления Администрации Красноборского сельского поселения, а также бюджетных ассигнований, предусмотренных органами местного самоуправления Администрации Красноборского сельского поселения. в местном бюджете на руководство и управление в сфере установленных функци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бюллетене «Вестник» и разместить на официальном сайте Администрации Красноборского сельского поселения.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Е И Чирк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27.03.2014 № 16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и зачислении средств, вырученных от его реализации, в органах местного самоуправления Администрации Красноб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Администрации Красноборского сельского поселения.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,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–</w:t>
      </w:r>
      <w:r>
        <w:rPr>
          <w:color w:val="FF0000"/>
          <w:sz w:val="28"/>
          <w:szCs w:val="28"/>
        </w:rPr>
        <w:t xml:space="preserve"> ответственного за принятие, хранение подарка по акту приема-передачи ( далее ответствен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в 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ов местного самоуправления Администрации Красноборского сельского поселения. (далее - комисси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а также количественный и персональный состав комиссии утверждаются Главой сельского посе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пия уведомления направляется ответственному Администрации органа местного самоуправления Администрации Красноборского сельского поселения. в котором лицо, представившее уведомление, проходит муниципальную служб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8. Подарок, полученный лицом, замещающим муниципальную должность, независимо от его стоимости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9. Подарки с изображением официальной символики Российской Федерации, других государств, субъектов Российской Федерации, муниципальных образований, предприятий и организаций, национальной специфики городов-побратимов и другие аналогичные подарки, полученные от официальных делегаций и на официальных мероприятиях, в связи с памятными датами и другими праздниками, независимо от их стоимости, передаются ответственным лицом по акту приема-передачи не позднее 5 рабочих дней со дня включения их в реестр муниципальной собственности в  музей истории города Холма и Холм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0. В случае дарения лицам, замещающим муниципальные должности, служащим скоропортящихся пищевых продуктов, на которые отсутствуют необходимые сертификаты качества, а также в случае, если уполномоченное структурное подразделение не имеет возможности обеспечить хранение подобных подарков в условиях, соответствующих санитарно-эпидемиологическим правилам (нормативам) и обеспечивающих их сохранность, решение о дальнейшем использовании вышеуказанных подарков принимается комисси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13. </w:t>
      </w:r>
      <w:r>
        <w:rPr>
          <w:color w:val="FF0000"/>
          <w:sz w:val="28"/>
          <w:szCs w:val="28"/>
        </w:rPr>
        <w:t>Ответственный за принятие, хранение подарка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4. Подарок может использоваться органом местного самоуправления Администрации Красноборского сельского поселения с учетом заключения комиссии о целесообразности использования подарка для обеспечения деятельности органа местного самоуправления или отраслевого (функционального) орг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5.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ри этом Администрация Красноборского сельского поселения в течение 3 месяцев со дня регистрации уведомления, организует оценку стоимости подарка для реализ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6. Оценка стоимости подарка для реализации, предусмотренная пунктом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7. В случае если подарок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8. Средства, вырученные от реализации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. В случае неисполнения (несвоевременного исполнения) норм настоящего Положения сотрудники органов местного самоуправления Администрации Красноборского сельского поселения. несут дисциплинар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fldChar w:fldCharType="begin"/>
    </w:r>
    <w:r>
      <w:rPr>
        <w:b/>
      </w:rPr>
      <w:instrText xml:space="preserve">СТР</w:instrText>
    </w:r>
    <w:r>
      <w:rPr>
        <w:b/>
      </w:rPr>
    </w:r>
    <w:r>
      <w:rPr>
        <w:b/>
      </w:rPr>
      <w:fldChar w:fldCharType="separate"/>
    </w:r>
    <w:r>
      <w:rPr>
        <w:b/>
      </w:rPr>
      <w:t>Ошибка! Закладка не определена.</w:t>
    </w:r>
    <w:r/>
    <w:r>
      <w:rPr>
        <w:b/>
      </w:rPr>
      <w:fldChar w:fldCharType="end"/>
    </w: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Кузьмин</dc:creator>
  <dc:description/>
  <dc:language>en-US</dc:language>
  <cp:lastModifiedBy>Krbor</cp:lastModifiedBy>
  <cp:lastPrinted>2014-03-26T19:33:00Z</cp:lastPrinted>
  <dcterms:modified xsi:type="dcterms:W3CDTF">2023-02-20T07:53:00Z</dcterms:modified>
  <cp:revision>2</cp:revision>
  <dc:subject/>
  <dc:title/>
</cp:coreProperties>
</file>