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779099" r:id="rId2"/>
        </w:objec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4.2014 года №10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борского сельского поселения от 25 августа 2010 года № 10 «О комиссии по соблюдению требований к служебному поведению муниципальных служащих в Администрации поселения и урегулированию конфликта интерес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.2 ст.13 Федерального закона от 03 декабря 2012 года  № 230-ФЗ «О контроле за соответствием расходов лиц, замещающих  государственные должности, и иных лиц их доходам» внести изменения в  Порядок работы комиссии по соблюдению требований к служебному поведению муниципальных служащих в Администрации Красноборского сельского поселения, и урегулированию конфликта интересов дополнив: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. 11 подпунктом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rFonts w:cs="Helvetica" w:ascii="Helvetica" w:hAnsi="Helvetica"/>
          <w:color w:val="FF0000"/>
          <w:sz w:val="21"/>
          <w:szCs w:val="21"/>
        </w:rPr>
        <w:t xml:space="preserve"> </w:t>
      </w:r>
      <w:r>
        <w:rPr>
          <w:sz w:val="28"/>
          <w:szCs w:val="28"/>
        </w:rPr>
        <w:t>представление лицом, принявшим решение об осуществлении контроля за расходами муниципального служащего, а также за расходами его супруги (супруга) и несовершеннолетних детей в соответствии с Федеральным законом от 03 декабря 2012 года №230-ФЗ « О контроле за соответствием расходов лиц, замещающих государственные должности, и иных лиц их доходам», информации о результатах, полученных в ходе осуществления контроля за расходами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.22 читать в следующей редакции «По итогам рассмотрения вопроса, предусмотренного подпунктом 10.4. Положения, комиссия в соответствии с Федеральным законом от 03 декабря 2012 года №230-ФЗ « О контроле за соответствием расходов лиц, замещающих государственные должности, и иных лиц их доходам», принимает решение, содержащее рекомендации о принятии к муниципальному служащему мер юридической ответственности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аспоряжение вступает в силу со дня его подписания, подлежит официальному опубликованию в газете «Маяк» и размещению в сети Интернет на официальном сайте  Красноборского сельского поселения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 w:before="120" w:after="0"/>
        <w:jc w:val="both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tbl>
      <w:tblPr>
        <w:tblW w:w="9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577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2:00Z</dcterms:created>
  <dc:creator>Admin</dc:creator>
  <dc:description/>
  <dc:language>en-US</dc:language>
  <cp:lastModifiedBy>Krbor</cp:lastModifiedBy>
  <cp:lastPrinted>2014-05-04T23:01:00Z</cp:lastPrinted>
  <dcterms:modified xsi:type="dcterms:W3CDTF">2023-02-20T07:52:00Z</dcterms:modified>
  <cp:revision>2</cp:revision>
  <dc:subject/>
  <dc:title/>
</cp:coreProperties>
</file>