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801164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ноября 2020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добрении  Прогноза социально- экономического развития Красноборского сельского поселения на 2021 год  и плановый период 2022 и 2023 год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 Красноборского сельского поселения на 2021 год и  на плановый период  2022 – 2023 годы, руководствуясь ст. 173 Бюджетного кодекса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Consplusnormal"/>
          <w:color w:val="000000"/>
          <w:sz w:val="28"/>
          <w:szCs w:val="28"/>
        </w:rPr>
      </w:pPr>
      <w:r>
        <w:rPr>
          <w:rStyle w:val="Consplusnormal"/>
          <w:color w:val="000000"/>
          <w:sz w:val="28"/>
          <w:szCs w:val="28"/>
        </w:rPr>
        <w:t xml:space="preserve">Одобрить </w:t>
      </w:r>
      <w:r>
        <w:rPr>
          <w:sz w:val="28"/>
          <w:szCs w:val="28"/>
        </w:rPr>
        <w:t>Прогноз социально-экономического развития Красноборского сельского поселения  на 2021 год и на плановый период 2022 и 2023 годов</w:t>
      </w:r>
      <w:r>
        <w:rPr>
          <w:rStyle w:val="Consplusnormal"/>
          <w:color w:val="000000"/>
          <w:sz w:val="28"/>
          <w:szCs w:val="28"/>
        </w:rPr>
        <w:t>, изложенный в приложении 1.</w:t>
      </w:r>
    </w:p>
    <w:p>
      <w:pPr>
        <w:pStyle w:val="Normal"/>
        <w:numPr>
          <w:ilvl w:val="0"/>
          <w:numId w:val="2"/>
        </w:numPr>
        <w:jc w:val="both"/>
        <w:rPr>
          <w:rStyle w:val="Consplusnormal"/>
          <w:sz w:val="28"/>
          <w:szCs w:val="28"/>
          <w:u w:val="single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распоряжению Администрации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Краснобор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11.11.2019 № 19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" w:name="Par30"/>
      <w:bookmarkEnd w:id="2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 экономического развития Красноборского сельского поселения на 2021 год и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ноз социально – экономического развития Красноборского сельского поселения на 2021 год и плановый период 2022 и 2023 годов разработан в соответствии с Федеральным законом от 06.03.2003 №131-ФЗ «Об общих принципах организации местного самоуправления в Российской Федерации», Уставом Красно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социально-экономической политики – развитие основных сфер обеспечения жизнедеятельности населения, привлечение инвестиций, развитие бытового обслуживания населения, развитие дорожной и жилищно-коммунальной инфраструктуры, привлечение дополнительных финансовых ресурсов, в том числе за счет участия в реализации федеральных и областных целевых программ, повышение эффективного расходования бюджетных средств.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</w:tabs>
        <w:jc w:val="both"/>
        <w:rPr/>
      </w:pPr>
      <w:r>
        <w:rPr>
          <w:sz w:val="28"/>
          <w:szCs w:val="28"/>
        </w:rPr>
        <w:tab/>
        <w:tab/>
        <w:t>Результатом выполнения мероприятий социально-экономического прогноза  станет достижение устойчивых темпов экономического роста, увеличение объемов налоговых поступлений в бюджет поселения, повышение уровня социальной защиты населения, улучшение демографической ситуации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 Бюджетная и налоговая поли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Красноборском сельском  поселении определена на среднесрочный трехлетний период  2021-2023 годы 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в бюджет Красноборского сельского поселения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Красноборского сельского  поселения будет осуществляться за счет собственных доходов, субвенций и дотаций на выравнивание уровня бюджетной обеспеченности, субсидий, иных межбюджетных трансфертов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основных характеристик  бюджета Красноборского сельского поселения  на 2021 год и на плановый период 2022 и 2023 годов изложен в приложении к Прогноз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 экономического развития Красноборского сельского поселения на 2021 год и плановый период 2022 и 2023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феры физической культуры и спорта в 2021- 2023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осуществляться в непрограммн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деятельности в сфере физической культуры и спорта являются: повышение качества жизни населения Красноборского сельского поселения, 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ссовости граждан, занимающих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ассовых оздоровительных и спортивных мероприятий для всех групп населения, детей, подростков, учащихся, взрослого населения (спартакиады, первен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, поддержка и развитие массовых видов спорта  среди населения Красноб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итация и пропаганда здорового образа жизни, занятий спортом и физической культур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олодежная полити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 целях реализации молодежной политики в поселении предполаг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рганизации труда и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ормировани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на территории сельского поселения по профилактике наркомании, токсикомании, табакокурения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ражданско-патриотического сознания, создание условий для эффективной социализации и самореализации молодежи, повышение качеств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работы на территории Красноборского  сельского поселения по организации и осуществлению мероприятий по работе с детьми и подростк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сферы культуры являются сохранение, развитие и использование историко-культурного наслед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сматрива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 - нравственного и гражданско- патриотического само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родного, художественного и прикла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эстетических потребностей и вкусов всех социальных и возраст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е совместно с учреждениями культуры и образования сельского поселения мероприятий посвященных  Дню деревни, Дню защите детей, Дню Победы, Дню пожилого человека, Дню матери, по проведению Новогодних и Рождественских праздников, Рождественского мараф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тупное жиль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национального проекта «Доступное и комфортное жилье – гражданам России»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по разработке и утверждению изменений в Правила землепользования и застройк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подготовке и формированию земельных участков под жилищное, в том числе индивидуальное,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беспечении жильем граждан, относящихся к льготным категориям населения, в соответствии с федеральным законодательством,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местных программ по проведению капитального ремонта многоквартирных домов и переселению граждан из аварийного и ветхого 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олжение реализации мероприятий по повышению качественного уровня благоустройства населенных пунктов поселения, в том числе внешнего облика зданий, улучшению улично-дорожной сети, благоустройству дворовых территорий и други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тдельных категорий граждан (бюджетники, молодые семьи, сельские жители) в рамках областной ипотечной программы будет продолжено предоставление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жилищно - коммунального хозяйства нацелена на повышение качества обслуживания населения, обеспечение надежности  коммуналь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стойчивого обеспечения населения Красноборского сельского поселения коммунальными услугами определены следующие направления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ммунальных систем отрасли, внедрение энергосберегающих технологий, создание условий для деятельности управляющих организаций независимо от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лучшения качества водоснабжения на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экспертизу зон санитарной охраны водозаборов подземных вод с целью получения санитарно-эпидемиологическ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ежное обеззараживание питьевой воды в соответствии с утвержден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омывку оборудования артезиански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монт водопроводных колод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монт водопроводных кол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Дорож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тся работы по зимнему и летнему содержанию улично-дорожной се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целевой программы </w:t>
      </w:r>
      <w:r>
        <w:rPr>
          <w:color w:val="000000"/>
          <w:sz w:val="28"/>
          <w:szCs w:val="28"/>
        </w:rPr>
        <w:t>«Об автомобильных дорогах и о дорожной деятельности в Красноборском сельск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и на 2019-2021 годы</w:t>
      </w:r>
      <w:r>
        <w:rPr>
          <w:sz w:val="28"/>
          <w:szCs w:val="28"/>
        </w:rPr>
        <w:t>» позволит увеличить уровень комфортности и безопасности людей на улицах и дорог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тся работы, связанные с благоустройством улиц в населенных пунктах посе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и ремонт дорог общего пользова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по  ремонту дорог общего пользования сельского поселе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личного освещения на доргах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Благоустройство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благоустройства и озеленения территории Красноборского сельского поселения будет осуществля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борки территории Красноборского сельского поселения от мусора, несанкционированных свалок, обкос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 надлежащем виде воинских и гражданских захоронений (скашивание травы, уборка мусора, озеленение, косметический ремо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личного освещения</w:t>
      </w:r>
      <w:r>
        <w:rPr>
          <w:rFonts w:eastAsia="Calibri"/>
          <w:sz w:val="28"/>
          <w:szCs w:val="28"/>
        </w:rPr>
        <w:t xml:space="preserve">  на территории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  техническое обслуживание сете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недрение новых энергосберегающих технологий (энергосберегающие лампы) для обеспечения эффективной работы сете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9. Малое и среднее предпринима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среднего и малого предпринимательства в поселении будут способ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Образование и здравоохранение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удет продолжена следующая работа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содействие в привлечении в поселок специалистов для укомплектования учреждений педагогическими и медицинскими кадрами;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обеспечении педагогических и медицинских специалистов жильем;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профилактических мероприятий по снижению уровня заболеваемости населения, стойкой утраты трудоспособности, инвалидности, снижению уровня общей смертности населения, особенно от сердечно-сосудистых заболеваний, травм и отравлений, снижению уровня инфекционной заболеваемости по управляемой группе инфекций.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Управление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контроля за использованием и сохранностью имущества, своевременной продажей или передачей в аренду пустующих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2021-2023 годы 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ение контроля за целевым использованием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ставление гражданам земельных участков под садоводство, огородничество, личное подсобное хозяйство и дачное строительство в соответствии с Генеральным планом поселения и правилами застройки и земле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едполагается оформление в собственность поселения земельных долей, признанных невостребованными, и постановки их на кадастровый учет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 целях упорядочения использования земель сельскохозяйственного назначения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Охрана прир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остояния окружающей среды и природных ресурсов на 2021-2023 годы запланировано выполнение природоохра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ботах по установлению границ водоохранных зон и прибрежных защитных полос на водных объектах или их ча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 по организации и вывозу мусора в населенных пунктах на территории поселения (строительство контейнерных площадок, приобретение мусорных контейнеров).</w:t>
      </w:r>
    </w:p>
    <w:p>
      <w:pPr>
        <w:pStyle w:val="2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4. Укрепление правопорядка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дов работниками РОВД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атриотическому воспитанию молодежи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встречах со школьниками и населением работниками РОВД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рганизаций (Совет ветеранов, Женсовет) по работе с неблагополучными семьями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5. Защита от чрезвычайных ситуац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1-2023  годах будут продолжены работы по обустройству 3-х пожарных водое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6. Местное самоупра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ение работы по разработке и утверждению 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и на плановый период 2022-2023 годов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анализа структуры и численности администрации поселения на предмет возможности вывода отдельных функций органов местного самоуправления за рамки муниципальной службы с созданием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 (проектов нормативных правовых актов) Администрации Краснобо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участие поселения в работе Ассоциации муниципальных образований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проведение собраний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размещение информации на официальном сайте Администрации поселения и публикация в муниципальной газете «Красноборский официальный вестник»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3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Кузьмин</dc:creator>
  <dc:description/>
  <cp:keywords/>
  <dc:language>en-US</dc:language>
  <cp:lastModifiedBy>Krbor</cp:lastModifiedBy>
  <cp:lastPrinted>2017-11-20T14:06:00Z</cp:lastPrinted>
  <dcterms:modified xsi:type="dcterms:W3CDTF">2020-11-10T06:45:00Z</dcterms:modified>
  <cp:revision>12</cp:revision>
  <dc:subject/>
  <dc:title> 	</dc:title>
</cp:coreProperties>
</file>