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260609" r:id="rId2"/>
        </w:object>
      </w:r>
      <w:r>
        <w:rPr>
          <w:b/>
          <w:sz w:val="28"/>
          <w:szCs w:val="28"/>
        </w:rPr>
        <w:t>СОВЕТ ДЕПУТАТОВ КРАСНОБОРСКОГО СЕЛЬСКОГО ПОСЕЛЕНИЯ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 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О ПОРЯДКЕ ПРОВЕДЕНИЯ НЕЗАВИСИМОЙ АНТИКОРРУПЦИ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СПЕРТИЗЫ ПРИНЯТЫХ СОВЕТОМ ДЕПУТАТОВ КРАСНОБОРСКОГО СЕЛЬСКОГО ПОСЕЛЕНИЯ НОРМАТИВНЫХ ПРАВОВЫХ АКТОВ И ПРОЕКТОВ НОРМАТИВНЫХ ПРАВОВЫХ АКТОВ, ВНЕСЕННЫХ НА РАССМОТРЕНИЕ СОВЕТА ДЕПУТАТОВ КРАСНОБОРСКОГО СЕЛЬСКОГО ПОСЕЛЕНИЯ </w:t>
      </w:r>
    </w:p>
    <w:p>
      <w:pPr>
        <w:pStyle w:val="Normal"/>
        <w:spacing w:lineRule="atLeast" w:line="240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333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spacing w:lineRule="atLeast" w:line="240"/>
        <w:ind w:right="33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spacing w:lineRule="atLeast" w:line="240"/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независимой антикоррупционной экспертизы принятых Советом депутатов Красноборского сельского поселения нормативных правовых актов и проектов нормативных правовых актов, внесенных на рассмотрение Совета депутатов Краснобо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борского  сельского поселения                                  Е.И.Чир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бор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30"/>
      <w:bookmarkEnd w:id="1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СОВЕТОМ ДЕПУТАТОВ КРАСНОБОРСКОГО  СЕЛЬСКОГО ПОСЕЛЕНИЯ НОРМАТИВНЫХ ПРАВОВЫХ АКТОВ И ПРОЕКТОВ НОРМАТИВНЫХ ПРАВОВЫХ АКТОВ, ВНЕСЕННЫХ НА РАССМОТРЕНИЕ СОВЕТА ДЕПУТАТОВ КРАСНОБОР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5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принятых Советом депутатов Красноборского сельского поселения нормативных правовых актов и проектов нормативных правовых актов, внесенных на рассмотрение Совета депутатов Красноборского сельского поселения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2. Независимая антикоррупционная экспертиза осуществляется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еспечение проведения независ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целях обеспечения возможности проведения независимой антикоррупционной экспертизы проектов нормативных правовых актов, внесенных на рассмотрение Совета депутатов Красноборского сельского попселения, указанные проекты размещаются на официальном сайте  в информационно-телекоммуникационной сети «Интернет» в сроки, установленные Администрацией Красноборского сельского поселения с указанием дат начала и окончания приема заключений по результатам независимой антикоррупционной экспертизы проектов нормативных правовых актов, внесенных на рассмотрение Совета депутатов Красноборского сельского поселе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озможность проведения независимой антикоррупционной экспертизы принятых Советом депутатов Красноборского сельского поселения нормативных правовых актов обеспечивается посредством их размещения на официальном сайте Администрации Красноборского сельского поселения в информационно-телекоммуникационной сети «Интернет», а также посредством официального опубликования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Независимая антикоррупционная экспертиза принятых Советом депутатов Красноборского сельского поселения нормативных правовых актов может быть проведена независимыми экспертами в любое время с момента их официального опублик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лючения по результатам независимой антикоррупционной экспертизыКрасноборского могут быть направлены независимыми экспертами в Совет депутатов Красноборского сельского поселения нарочно, почтовой связью либо в виде электронного документа на адрес электронной почты </w:t>
      </w:r>
      <w:r>
        <w:rPr>
          <w:b/>
          <w:color w:val="333333"/>
          <w:sz w:val="28"/>
          <w:szCs w:val="28"/>
          <w:shd w:fill="FFFFFF" w:val="clear"/>
        </w:rPr>
        <w:t>kr.bor2013@mail.ru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инятом Советом депутатов Красноборского  сельского поселения нормативном правовом акте (проекте нормативного правового акта, внесенного на рассмотрение Совета депутатовКрасноборского сельского поселения) коррупциогенные факторы и предложены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заключений по резуль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ступившее в Совет депутатов Красноборского сельского поселения заключение независимого эксперта подлежит обязательной регистрации, после чего в этот же день передается председателю Совета депутатов Красноборского сельского поселения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Председатель Совета депутатов Красноборского сельского поселения направляет поступившее заключение в комиссию Совета депутатов Красноборского сельского поселения по проведению антикоррупционной экспертизы (далее - Комиссия), которая рассматривает заключение и готовит мотивированное решение, содержащее выводы о наличии либо отсутствии в нормах проекта нормативного правового акта, внесенного на рассмотрение Совета депутатов Красноборского сельского поселения (принятого Советом депутатов Красноборского сельского поселения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Решение Комиссии носит рекомендательный характер. Решение Комиссии направляется председателю Совета депутатов Красноборского сельского поселения для принятия соответствующего решения и направления ответа независимому эксперту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По итогам рассмотрения заключения независимого эксперта и решения Комиссии Совета депутатов Красноборского сельского поселения принимается одно из следующих решений: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внесенного на рассмотрение Совета депутатов Красноборского сельского поселения (принятом Советом депутатов Красноборского сельского поселения нормативном правовом ак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внесенного на рассмотрение Совета депутатов Красноборского сельского поселения (принятом Советом депутатов Красноборского ельского поселения нормативном правовом акте)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По результатам рассмотрения заключения за подписью председателя Совета депутатов Красноборского сельского посел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Совет депутатов Краснобор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Zakon">
    <w:name w:val="zakon"/>
    <w:basedOn w:val="Style10"/>
    <w:qFormat/>
    <w:rPr/>
  </w:style>
  <w:style w:type="character" w:styleId="Item">
    <w:name w:val="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CBCF98ABA3F1EBC0A59A16686A2E3EBFD6A8CADF90ED795F86D2DCEF4D4B8A700272383FF9F9C3v5UAN" TargetMode="External"/><Relationship Id="rId5" Type="http://schemas.openxmlformats.org/officeDocument/2006/relationships/hyperlink" Target="consultantplus://offline/ref=EDCBCF98ABA3F1EBC0A59A16686A2E3EBFD6A8CAD892ED795F86D2DCEF4D4B8A700272v3U0N" TargetMode="External"/><Relationship Id="rId6" Type="http://schemas.openxmlformats.org/officeDocument/2006/relationships/hyperlink" Target="consultantplus://offline/ref=EDCBCF98ABA3F1EBC0A59A16686A2E3EBFD6A8CAD892ED795F86D2DCEF4D4B8A700272v3U0N" TargetMode="External"/><Relationship Id="rId7" Type="http://schemas.openxmlformats.org/officeDocument/2006/relationships/hyperlink" Target="consultantplus://offline/ref=EDCBCF98ABA3F1EBC0A59A16686A2E3EBFD6A8CADF90ED795F86D2DCEF4D4B8A700272383FF9F9C3v5UAN" TargetMode="External"/><Relationship Id="rId8" Type="http://schemas.openxmlformats.org/officeDocument/2006/relationships/hyperlink" Target="consultantplus://offline/ref=EDCBCF98ABA3F1EBC0A59A16686A2E3EBFD6A8CAD892ED795F86D2DCEF4D4B8A700272v3U0N" TargetMode="External"/><Relationship Id="rId9" Type="http://schemas.openxmlformats.org/officeDocument/2006/relationships/hyperlink" Target="consultantplus://offline/ref=EDCBCF98ABA3F1EBC0A59A16686A2E3EBFDDA1CEDA96ED795F86D2DCEF4D4B8A700272v3U1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2:00Z</dcterms:created>
  <dc:creator>Кузьмин</dc:creator>
  <dc:description/>
  <dc:language>en-US</dc:language>
  <cp:lastModifiedBy>Krbor</cp:lastModifiedBy>
  <cp:lastPrinted>2014-10-27T13:04:00Z</cp:lastPrinted>
  <dcterms:modified xsi:type="dcterms:W3CDTF">2023-02-20T09:32:00Z</dcterms:modified>
  <cp:revision>2</cp:revision>
  <dc:subject/>
  <dc:title/>
</cp:coreProperties>
</file>