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5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660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ОБОР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2.2019  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textAlignment w:val="baseline"/>
        <w:outlineLvl w:val="0"/>
        <w:rPr>
          <w:rFonts w:ascii="Arial" w:hAnsi="Arial" w:cs="Arial"/>
          <w:b/>
          <w:b/>
          <w:bCs/>
          <w:color w:val="444444"/>
          <w:kern w:val="2"/>
          <w:sz w:val="27"/>
          <w:szCs w:val="27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textAlignment w:val="baseline"/>
        <w:outlineLvl w:val="0"/>
        <w:rPr>
          <w:rFonts w:ascii="Arial" w:hAnsi="Arial" w:cs="Arial"/>
          <w:b/>
          <w:b/>
          <w:bCs/>
          <w:color w:val="444444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444444"/>
          <w:kern w:val="2"/>
          <w:sz w:val="27"/>
          <w:szCs w:val="27"/>
        </w:rPr>
        <w:t>Об утверждении Положения о порядке подачи заявления муниципальными служащими Администрации Красноборского сельского поселения  о невозможности по объективным причинам предоставить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textAlignment w:val="baseline"/>
        <w:outlineLvl w:val="0"/>
        <w:rPr>
          <w:rFonts w:ascii="Arial" w:hAnsi="Arial" w:cs="Arial"/>
          <w:b/>
          <w:b/>
          <w:bCs/>
          <w:color w:val="444444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444444"/>
          <w:kern w:val="2"/>
          <w:sz w:val="27"/>
          <w:szCs w:val="27"/>
        </w:rPr>
      </w:r>
    </w:p>
    <w:p>
      <w:pPr>
        <w:pStyle w:val="Normal"/>
        <w:shd w:fill="FFFFFF" w:val="clear"/>
        <w:ind w:firstLine="195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, руководствуясь Уставом Красноборского сельского поселения, Совет депутатов Красноборского сельского посе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color w:val="666666"/>
          <w:sz w:val="28"/>
          <w:szCs w:val="28"/>
        </w:rPr>
        <w:t xml:space="preserve">1. Утвердить прилагаемое Положение о порядке подачи заявления муниципальным служащим </w:t>
      </w:r>
      <w:r>
        <w:rPr>
          <w:bCs/>
          <w:color w:val="444444"/>
          <w:kern w:val="2"/>
          <w:sz w:val="28"/>
          <w:szCs w:val="28"/>
        </w:rPr>
        <w:t xml:space="preserve">Администрации Красноборского сельского поселения </w:t>
      </w:r>
      <w:r>
        <w:rPr>
          <w:color w:val="666666"/>
          <w:sz w:val="28"/>
          <w:szCs w:val="28"/>
        </w:rPr>
        <w:t>о невозможности по объективным причинам предоставить сведения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color w:val="444444"/>
          <w:sz w:val="27"/>
          <w:szCs w:val="27"/>
        </w:rPr>
        <w:t>О ПОРЯДКЕ ПОДАЧИ ЗАЯВЛЕНИЯ МУНИЦИПАЛЬНЫМ СЛУЖАЩИМ АДМИНИСТРАЦИИ КРАСНОБОР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1. Настоящее Положение регулирует отношения по подаче заявления муниципальным служащим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о невозможности предоставления сведений).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2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подает заявление о невозможности предоставления сведений работодателю в письменной форме (прилагается).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Заявление о невозможности предоставления сведений должно включать информацию о причинах невозможности предоставления сведений с указанием: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- полных наименований организаций, фамилий и инициалов должностных лиц организаций, фамилий, имен, отчеств граждан, воспрепятствовавших получению сведений;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- предпринятых муниципальным служащим действий по получению сведений.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 заявлению могут быть приложены документы, подтверждающие невозможность предоставления сведений (запросы на предоставление сведений, отказы в предоставлении сведений).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3. Заявление о невозможности предоставления сведений предоставляются в сроки, установленные частью 1 статьи 15 Федерального закона Российской Федерации от 2 марта 2007 г. N 25-ФЗ "О муниципальной службе в Российской Федерации" (ежегодно не позднее 30 апреля следующего за отчетным)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rFonts w:cs="Arial" w:ascii="Arial" w:hAnsi="Arial"/>
          <w:color w:val="666666"/>
        </w:rPr>
        <w:t>4. Работодатель при поступлении заявления о невозможности предоставления сведений передает его на рассмотрение комиссии по служебному поведению и урегулированию конфликтов интересов Администрации Красноборского сельского поселения  в течение двух рабочих дней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rFonts w:cs="Arial" w:ascii="Arial" w:hAnsi="Arial"/>
          <w:color w:val="666666"/>
        </w:rPr>
        <w:t>5. Комиссией по служебному поведению и урегулированию конфликтов интересовАдминистрации Красноборского сельского поселения осуществляется рассмотрение заявления, по результатам которого комиссия может принять одно из следующих решений: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а) признать, что причина непредставления лицом, замещающим должность муниципальной службы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б) признать, что причина непредставления лицом, замещающим должность муниципальной службы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 этом случае комиссия рекомендует лицу, замещающему должность муниципальной службы, принять меры по представлению указанных сведений;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) признать, что причина непредставления лицом, замещающим должность муниципальной службы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>
          <w:rFonts w:cs="Arial" w:ascii="Arial" w:hAnsi="Arial"/>
          <w:color w:val="666666"/>
        </w:rPr>
        <w:t>В этом случае комиссией уведомляетсяруководительАдминистрации Красноборского сельского поселения, в котором проходит службу лицо, замещающее должность муниципальной службы.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6. Заявление, выписка из решения и другие материалы в течение трех рабочих дней после проведения соответствующего заседания комиссии представляются работодателю и приобщаются к личному делу муниципального служащего.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Выписка из решения комиссии направляется лицу, замещающему должность муниципальной службы, в течение трех дней после проведения соответствующего заседания комиссии.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3:00Z</dcterms:created>
  <dc:creator>Admin</dc:creator>
  <dc:description/>
  <dc:language>en-US</dc:language>
  <cp:lastModifiedBy>Krbor</cp:lastModifiedBy>
  <dcterms:modified xsi:type="dcterms:W3CDTF">2023-02-20T09:33:00Z</dcterms:modified>
  <cp:revision>2</cp:revision>
  <dc:subject/>
  <dc:title/>
</cp:coreProperties>
</file>