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right"/>
        <w:outlineLvl w:val="6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-11.3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8977979" r:id="rId2"/>
        </w:objec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  <w:tab w:val="left" w:pos="3402" w:leader="none"/>
        </w:tabs>
        <w:spacing w:lineRule="auto" w:line="360"/>
        <w:jc w:val="center"/>
        <w:outlineLvl w:val="7"/>
        <w:rPr/>
      </w:pPr>
      <w:r>
        <w:rPr/>
        <w:t xml:space="preserve">Р Е Ш Е Н И Е </w:t>
      </w:r>
    </w:p>
    <w:tbl>
      <w:tblPr>
        <w:tblW w:w="6597" w:type="dxa"/>
        <w:jc w:val="left"/>
        <w:tblInd w:w="3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2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24.12.2020          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ind w:righ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. Красный Бор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олномочий старост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27.1 Федерального закона от 06.10.2003 года № 131-ФЗ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в муниципальном образовании», руководствуясь статьёй 12.1 Устава Краснобор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  заявлений старос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сельского поселения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: 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Прекратить досрочно полномочия старосты д. Дунаево, д. Подфильни, д. Петрово, д. Новая, д. Ветно, д. Высокое, д. Ильинское Красноборского сельского поселения Старковой Веры Михайловны по собственному желанию.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кратить досрочно полномочия старосты д. Замошье, д. Фрюнино,д. Клёвдино,д. Борисово, д. Ручейки, д.Ширяево Красноборского сельского поселения Налимовой Светланы Михайловны  по собственному желанию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екратить досрочно полномочия старосты д. Красный Бор Красноборского сельского поселения Иванова Юрия Васильевича по собственному желанию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«Красноборский официальный вестник» и разместить на официальном сайте Красноборского сельского поселения с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лава поселения</w:t>
            </w:r>
          </w:p>
        </w:tc>
        <w:tc>
          <w:tcPr>
            <w:tcW w:w="5386" w:type="dxa"/>
            <w:tcBorders/>
          </w:tcPr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И.Чиркова</w:t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4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mall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mallCap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5">
    <w:name w:val="Заголовок 5 Знак"/>
    <w:qFormat/>
    <w:rPr>
      <w:sz w:val="30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1">
    <w:name w:val="s1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6"/>
    <w:rPr/>
  </w:style>
  <w:style w:type="character" w:styleId="Style10">
    <w:name w:val="Нижний колонтитул Знак"/>
    <w:basedOn w:val="Style6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mallCap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eastAsia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color w:val="000000"/>
      <w:sz w:val="26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44:00Z</dcterms:created>
  <dc:creator>GlavBuh</dc:creator>
  <dc:description/>
  <cp:keywords/>
  <dc:language>en-US</dc:language>
  <cp:lastModifiedBy>Krbor</cp:lastModifiedBy>
  <cp:lastPrinted>2019-12-03T23:01:00Z</cp:lastPrinted>
  <dcterms:modified xsi:type="dcterms:W3CDTF">2020-12-23T12:20:00Z</dcterms:modified>
  <cp:revision>10</cp:revision>
  <dc:subject/>
  <dc:title/>
</cp:coreProperties>
</file>