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15pt;margin-top:30.1pt;width:72.75pt;height:8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7865776" r:id="rId2"/>
        </w:object>
      </w:r>
    </w:p>
    <w:p>
      <w:pPr>
        <w:pStyle w:val="Heading7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Е Ш Е Н И Е 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5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9.2020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. 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депутатской фракции Всероссийской политичекой партии   «Единая Россия» в Совете депутатов Красноборского сельского поселения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Зарегистрировать в составе Совета депутатов Красноборского сельского поселения депутатскую фракцию Всероссийской политической партии «Единая Россия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фракции</w:t>
      </w:r>
      <w:r>
        <w:rPr>
          <w:sz w:val="28"/>
          <w:szCs w:val="28"/>
        </w:rPr>
        <w:t xml:space="preserve"> Дмитриева Марина Игорев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аронова Надежд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икитин Александр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имофеев Виктор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илиппов Никола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Щедрова Вер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2. Опубликовать настоящее решение в бюллетене «Красноборский официальный вестник» и разместить на официальном сайте Администрации Красноборского сельского поселения в информационно 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 xml:space="preserve">. 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  Е.И.Чирк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 Красноб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27:00Z</dcterms:created>
  <dc:creator>Кузьмин</dc:creator>
  <dc:description/>
  <cp:keywords/>
  <dc:language>en-US</dc:language>
  <cp:lastModifiedBy>Krbor</cp:lastModifiedBy>
  <cp:lastPrinted>2020-09-29T11:08:00Z</cp:lastPrinted>
  <dcterms:modified xsi:type="dcterms:W3CDTF">2020-09-30T05:54:00Z</dcterms:modified>
  <cp:revision>7</cp:revision>
  <dc:subject/>
  <dc:title>Об утверждении Положения о бюджетном процессе в Холмском муниципальном районе</dc:title>
</cp:coreProperties>
</file>