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30.1pt;width:72.7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108372" r:id="rId2"/>
        </w:object>
      </w:r>
    </w:p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 Е Ш Е Н И Е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9.2020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збрании депутатов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борского сельского поселения в Ду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областным законом от 02.12.2014 № 674-ОЗ «О сроке полномочий представительных органов муниципальн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Уставом Холмского муниципального района и  ст.18 п.8 Устава Красноб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Избрать депутатами в Думу Холмского муниципального района следующих депутатов Совета депутатов Красноб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ронову Надежду Алек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митриеву Марину Игор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итина Александра Иван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sz w:val="28"/>
        </w:rPr>
        <w:t xml:space="preserve">2. Опубликовать настоящее решение в бюллетене «Красноборский официальный вестник» и разместить на официальном сайте Администрации Красноборского сельского поселения в информационно 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Е.И.Чирк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8:00Z</dcterms:created>
  <dc:creator>Кузьмин</dc:creator>
  <dc:description/>
  <cp:keywords/>
  <dc:language>en-US</dc:language>
  <cp:lastModifiedBy>Krbor</cp:lastModifiedBy>
  <cp:lastPrinted>2020-09-29T11:07:00Z</cp:lastPrinted>
  <dcterms:modified xsi:type="dcterms:W3CDTF">2020-09-29T08:07:00Z</dcterms:modified>
  <cp:revision>5</cp:revision>
  <dc:subject/>
  <dc:title>Об утверждении Положения о бюджетном процессе в Холмском муниципальном районе</dc:title>
</cp:coreProperties>
</file>