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30.1pt;width:72.7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752767" r:id="rId2"/>
        </w:object>
      </w:r>
    </w:p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9.2020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постоянных комисс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борского сельского поселения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стоянные комиссии в составе следующи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экономике и бюджету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икитин Александр Иванович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илиппов Николай Иванович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Щедрова Вера Александро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Марина Игоревна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Баронова Надежда Александроовна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икитина Татьяна Ивановна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Тимофеев Вииктор Михайл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</w:rPr>
        <w:t xml:space="preserve">2. 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Е.И.Чир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7:00Z</dcterms:created>
  <dc:creator>Кузьмин</dc:creator>
  <dc:description/>
  <cp:keywords/>
  <dc:language>en-US</dc:language>
  <cp:lastModifiedBy>Sopki</cp:lastModifiedBy>
  <cp:lastPrinted>2020-09-27T20:48:00Z</cp:lastPrinted>
  <dcterms:modified xsi:type="dcterms:W3CDTF">2020-09-27T17:49:00Z</dcterms:modified>
  <cp:revision>4</cp:revision>
  <dc:subject/>
  <dc:title>Об утверждении Положения о бюджетном процессе в Холмском муниципальном районе</dc:title>
</cp:coreProperties>
</file>